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ложение №6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Приказу № 43р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т «</w:t>
      </w:r>
      <w:r>
        <w:rPr>
          <w:rFonts w:eastAsia="Calibri"/>
          <w:u w:val="single"/>
          <w:lang w:eastAsia="en-US"/>
        </w:rPr>
        <w:t>27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марта</w:t>
      </w:r>
      <w:r>
        <w:rPr>
          <w:rFonts w:eastAsia="Calibri"/>
          <w:lang w:eastAsia="en-US"/>
        </w:rPr>
        <w:t xml:space="preserve"> 2015 г</w:t>
      </w:r>
    </w:p>
    <w:p>
      <w:pPr>
        <w:pStyle w:val="Normal"/>
        <w:jc w:val="center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 xml:space="preserve">Журнал </w:t>
      </w:r>
      <w:r>
        <w:rPr>
          <w:b/>
          <w:sz w:val="40"/>
        </w:rPr>
        <w:t>учета средств защиты информ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митета по земельным ресурсам и землеустройству города Барнаул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78333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Журнал начат «____» _____________________ 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Журнал завершен «____» __________________ 201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урнал составлен на 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17pt;mso-wrap-distance-left:9pt;mso-wrap-distance-right:0pt;mso-wrap-distance-top:0pt;mso-wrap-distance-bottom:0pt;margin-top:-1.2pt;mso-position-vertical-relative:text;margin-left:4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Журнал начат «____» _____________________ 201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Журнал завершен «____» __________________ 201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урнал составлен на 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0"/>
        <w:gridCol w:w="1946"/>
        <w:gridCol w:w="2228"/>
        <w:gridCol w:w="2726"/>
        <w:gridCol w:w="1726"/>
        <w:gridCol w:w="2060"/>
      </w:tblGrid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  <w:b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и наименование средства защиты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йный (заводской) ном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пециального защитного зна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установившей С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устано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ext">
    <w:name w:val="Table text"/>
    <w:basedOn w:val="Normal"/>
    <w:qFormat/>
    <w:pPr/>
    <w:rPr>
      <w:sz w:val="28"/>
    </w:rPr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1:00Z</dcterms:created>
  <dc:creator>Занина О.А,</dc:creator>
  <dc:description/>
  <cp:keywords/>
  <dc:language>en-US</dc:language>
  <cp:lastModifiedBy>Головко Я.В.</cp:lastModifiedBy>
  <cp:lastPrinted>2015-02-02T13:54:00Z</cp:lastPrinted>
  <dcterms:modified xsi:type="dcterms:W3CDTF">2015-04-07T06:33:00Z</dcterms:modified>
  <cp:revision>5</cp:revision>
  <dc:subject/>
  <dc:title>Журнал учета машинных носителей персональных данных</dc:title>
</cp:coreProperties>
</file>