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8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.02.2022 № 222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-5080</wp:posOffset>
                </wp:positionV>
                <wp:extent cx="1676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98.25pt;mso-wrap-distance-left:9.05pt;mso-wrap-distance-right:9.05pt;mso-wrap-distance-top:0pt;mso-wrap-distance-bottom:0pt;margin-top:-0.4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1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160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firstLine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599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го реестра контрольных(надзорных)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rStyle w:val="S1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b/>
          <w:bCs/>
          <w:sz w:val="28"/>
          <w:szCs w:val="28"/>
        </w:rPr>
        <w:t xml:space="preserve"> применяемый при осуществлении </w:t>
      </w:r>
      <w:r>
        <w:rPr>
          <w:b/>
          <w:sz w:val="28"/>
          <w:szCs w:val="28"/>
        </w:rPr>
        <w:t xml:space="preserve">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</w:p>
    <w:p>
      <w:pPr>
        <w:pStyle w:val="Normal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___»________20___ №______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, содержание и восстановление объектов и элементов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851"/>
        <w:gridCol w:w="992"/>
      </w:tblGrid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территории общего пользова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земле или земельном участке, находящемся в муниципальной собственн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земле или земельном участке, государственная собственность на который не разграниче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лючено ли с администрацией района соглашение о благоустройстве прилегающей территории (общественного пространства)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2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действующий проект благоустройств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перемеще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демонтирован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мещение, либо демонтаж объекта или элемента благоустройства осуществлены в связи с необходимостью проведения ремонтных работ, организации хране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используется не по назначени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надлежащим образом объект либо элемент благоустройств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ится ли в надлежащем состоянии общественный санитарном и техническом состоянии стационарный туалет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держится ли в надлежащем состоянии общественный санитарном и техническом состоянии биотуал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после проведения земляных работ восстановлены в установленные срок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Требования к огра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915"/>
        <w:gridCol w:w="30"/>
        <w:gridCol w:w="898"/>
      </w:tblGrid>
      <w:tr>
        <w:trPr>
          <w:trHeight w:val="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люден ли отступ от границы примыкания при размещении ограждения на территории газо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ы ли в пределах красных линий улиц ограждения участков, расположенных по фасадной части улиц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ы ли по границам земельных участков, определенных в государственном кадастре недвижимости, ограждения участков, расположенных внутри квартала или микрорай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ает ли высота ограждения 3 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ивается ли постоянный уход за внешним видом ограждения в порядке, установленном Правилам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9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ы ли на ограждении объявления, листовки, плакаты и иная печатная продукция, наклейки, надписи, графические изображения, рисун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0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ходится ли ограждение в исправном состоян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 ли материалы ограждений следы изменения декоративных и эксплуатационных свойств, а также следов разрушения и корроз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о ли в едином стиле ограждение земельного участк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загрязнения на огражден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ремонт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ребуется ли окраска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тклонение ограждения по вертикал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ответствует ли ограждение территории объекта культурного наследия требованиям, установленным для данных территор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4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ограждение по всему периметру строительной площадки, в том числе места сноса здания, строения, соору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 ли ограждение проемы, кроме ворот для проезда и прох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спользованы ли при ограждении клумб автомобильные шины, либо иная потерявшая потребительские свойства продукц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6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яжам и набереж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975"/>
        <w:gridCol w:w="9"/>
        <w:gridCol w:w="859"/>
      </w:tblGrid>
      <w:tr>
        <w:trPr>
          <w:trHeight w:val="2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пляжа обустроена и содержится в соответствии с требованиями ГОСТ Р 55698-2013 «Туристские услуги. Услуги пляжей. Общие требования» и законодательства в области санитарно-эпидемиологического благополучия населен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Территория набережной благоустроена в соответствии с СП 398.1325800.2018 «Набережные. Правила градостроительного проектирования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Элементы благоустройства, некапитальные нестационарные объекты мелкорозничной торговли и сервиса размещены на набережной при условии обеспечения движения пешеходов по пешеходным коммуникациям с габаритами, соответствующими нормативным требования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ие нестационарных торговых объектов на территории набережной в границах земельных участков, находящихся в государственной собственности или муниципальной собственности, государственная собственность на которые не разграничена, осуществлено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870"/>
        <w:gridCol w:w="15"/>
        <w:gridCol w:w="108"/>
        <w:gridCol w:w="708"/>
      </w:tblGrid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свещение улицы, дороги, площади, тротуара, набережной, моста, бульвара, пешеходной аллеи, общественной территории, указателя, элемента городской информации в вечернее и ночное время суток осуществлено в соответствии с вечерним будничным, ночным дежурным и праздничным режимами по расписанию, утвержденному комитетом по дорожному хозяйству, благоустройству, транспорту и связи города Барнаул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существляется ли собственниками (иными законными владельцами) зданий, строений, сооружений или уполномоченными ими лицами придомовых территории, территорий промышленных и коммунальных предприятий, а также арок в вечернее и ноч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ключает ли способ настройки системы наружного освещения возможность засветки окон жилых помещени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тветствует ли требованиям жилищного законодательства наружное освещение фасадов многоквартирных домов, их подъездов, строений и знаков адресации в тем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гласовано ли в установленном порядке с комитетом по строительству, архитектуре и развитию города Барнаула устройство архитектурного освещения фасадов зданий, строений, сооруж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3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елен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4"/>
        <w:gridCol w:w="713"/>
        <w:gridCol w:w="846"/>
        <w:gridCol w:w="855"/>
        <w:gridCol w:w="15"/>
        <w:gridCol w:w="835"/>
      </w:tblGrid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ход за зелеными насаждения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нос сухих деревьев и кустарников, вырезка сухих и сломанных веток и сучьев, замазка ран и дупел на деревь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хранность зеленых насаждений посредством организации работ по содержанию зеленых насаждений, а также по восстановлению зеленых насаждений в результате их повре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лив газонов, цветников, кустарников, вновь высаженных деревьев в летнее время года в сухую погоду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нят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, меры по недопущению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ытаптывания зеленых насаждений, в том числе на газонах, цветниках, включая обозначение границ произрастания зеленых насаждений в виде прилегающего искусственного покрытия, бордюра, ограждения, декоративной решетки или живой изгоро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кладирования на зеленые насаждения, в том числе на газоны, цветники, материалов, отходов, мусора, противогололедных смесей, иных вредных веществ, а также уплотненного снега и снежно-ледяных образова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размещена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мещенная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 застройка предназначена для обеспечения его функционирования и обслуживания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зеленение застраиваемой, реконструируемой территории выполнено в ближайший благоприятный период (в весенний период, начиная с 1 апреля по 31 мая; в осенний период, начиная с 1 сентября по 31 октября) при среднесуточном температурном режиме не ниже -15°C, следующий за моментом окончания строительства объекта и после очистки территории от остатков строительных материалов, мусора, прокладки подземных коммуникаций и сооружений, строительства, реконструкции, капитального ремонта, ремонта автомобильных дорог, проездов, тротуаров, устройства малых архитектурных форм и других элементов благоустройств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боты по озеленению территории общего пользования при производстве работ по строительству, реконструкции, капитальному ремонту объектов благоустройства выполнены в соответствии с проектной документацией, утвержденной в установленном порядке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казаны ли при планировании размещения объекта капитального строительства сведения об имеющихся на участке деревьях и кустарниках на чертеже градостроительного плана земельного участка органом, уполномоченным на подготовку и выдачу градостроительного плана земельного участка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ены ли требования Положения о парках культуры и отдыха города Барнаула, утвержденного решением Барнаульской городской Думы, при озеленении территорий парков культуры и отдыха, а также содержании зеленых насаждений на их территории правообладателями земельных участков, на которых расположены парки культуры и отдых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3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ероприятия по охране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8"/>
        <w:gridCol w:w="705"/>
        <w:gridCol w:w="854"/>
        <w:gridCol w:w="836"/>
        <w:gridCol w:w="15"/>
        <w:gridCol w:w="45"/>
        <w:gridCol w:w="805"/>
      </w:tblGrid>
      <w:tr>
        <w:trPr>
          <w:trHeight w:val="2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5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приняты ли организатором строительной площадки, расположенной вблизи объектов озеленения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 ведении ремонтных, строительных и иных работ, связанных с нарушением почвенного слоя, был ли снят и сохранен плодородный слой почвы для его дальнейшего использования в озеленении территори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ы ли в кучи листья и трава с последующим компостированием или удалением в установленном поряд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изводилась ли весной после таяния снега или осенью уборка на газонах, включающая в себя очистку от мусора всей площади газонов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меются ли в цветниках сорняки, отцветшие и погибшие расте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буется ли подсадка новых растений в цветники или вазон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нос и обрезка деревьев и кустарников, компенсационное озеленение, городские лес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36"/>
        <w:gridCol w:w="2126"/>
        <w:gridCol w:w="851"/>
        <w:gridCol w:w="850"/>
        <w:gridCol w:w="851"/>
        <w:gridCol w:w="109"/>
        <w:gridCol w:w="741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ен ли порядок вырубки и лесовосстановления лесных насаждений в городских лесах установленный лесохозяйственным регламентом, утвержденным постановлением администрации города Барнау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блюден ли порядок сноса и выполнения компенсационных посадок зеленых насаждений, установленный Правилами благоустройства территории городского округа - города Барнаула Алтайского края и постановлением администрации города Барнау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меется ли у лица, осуществившего снос и обрезку деревьев и кустарников на земельных участках, являющихся муниципальной собственностью, или земельных участках, государственная собственность на которые не разграничена, разрешение, выданное уполномоченным органом местного самоуправления города Барнау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ой тип обрезки деревьев и кустарников проведен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езка деревьев и кустарников проведена в установленные Правилами благоустройства территории городского округа - города Барнаула Алтайского края период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о ли соблюдение требований безопасности и санитарных норм и правил при проведении работ по сносу или обрезке деревьев, кустарников лицом, производящим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рубочные остатки (части стволов и ветви), спиленные деревья вывезены в течение трех дней со дня осуществления работ лицами, производящими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признаки повреждения или уничтожения зеленых насаждени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ос зеленых насаждений осуществлен в охранных зонах сооружений, в том числе инженерных коммуникаций, объектов электросетевого хозя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нарушению инсоляции жилых и нежилых помещ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разрушению корневой системой деревьев фундаментов зданий, строений, сооружений, асфальтового покрытия тротуаров и проезжей части доро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ются ли в микрорайоне (квартале) территории, государственная собственность на которые не разграничена, места общего пользования и земельные участки, находящиеся в муниципальной собствен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едены ли на месте проведения работ по посадке здания, строения, соо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о ли компенсационное озеленение в установленном поряд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2-4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ое озеленение осуществлено в периоды, установленные Правилами благоустройства территории городского округа - города Барнаула Алтайского кра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о ли удаление упавших деревьев, частей стволов и веток с проезжей части дорог, тротуаров, с контактных сетей электротранспорта, проводов уличного освещения и электроснабжения организациями, являющимися собственниками (иными законными владельцами) данных объектов, или уполномоченными ими лицами, в течение суток с момента обна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далены ли упавшие деревья, части стволов и веток с выступающих частей фасадов зданий собственниками (иными законными владельцами) указанных зданий или уполномоченными ими лицами в течение суток с момента обна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на территории городских лесов факт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использования токсичных химических препара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существления видов деятельности в сфере охотничьего хозяй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ведения сельского хозяй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зведки и добычи полезных ископаемы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троительства и эксплуатации объектов капитального строительства, за исключением гидротехнических сооруж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существления иных видов деятельности, осуществление которых не допускается на территории городских лесов в соответствии с действующим лесным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3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 содержание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126"/>
        <w:gridCol w:w="851"/>
        <w:gridCol w:w="850"/>
        <w:gridCol w:w="992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остав игрового и спортивного оборудования для детей и подростков анатомо-физиологическим особенностям разных возрастных групп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1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надежные соеди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ли металлические конструкции спортивного оборудования антикоррозийную обрабо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ровные гладкие поверх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прочные покрытия и окрас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ходится ли игровое и спортивное оборудование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шено ли игровое и спортивное оборудовани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дежно ли закреплено игровое и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ежемесячное обследование игрового и спортивного оборудования на наличие скрытых дефектов лицами, на которых в соответствии с законодательством и Правилами возложены обязанности по содержанию детских игровых и спортив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ы ли требования, установленные нормативами градостроительного проектирования Алтайского края и города Барнаула при обустройстве детских игровых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уборка территории детской игров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регулярный осмотр игрового оборудования и обеспечение эксплуатационной надежности имеющихся функциональных элемен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ударопоглощающее покрыт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меет ли спортивная площадка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гра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светитель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растают ли на спортивной площадке растения с шип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о ли расстояние не менее 2 метра от спортивной площадки для высаживания вызывающих аллергическую реакцию в период цветения, растений, имеющих ядовитые плоды и (или) листья, а также посадка деревьев и кустарников, имеющих блестящие листья, дающих большое количество летящих семян, обильно плодоносящих и рано сбрасывающих листв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ртивная площадка, предназначенная для игровых видов спорта и видов спорта с использованием метательных снарядов, соответствует требованиям ГОСТ Р 56440-2015 «Национальный стандарт Российской Федерации. Оборудование спортивное универсальное свободного доступа. Требования и методы испытания с учетом безопасности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8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ится ли уборка территории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ся ли  регулярный визуальный осмотр спортивного оборуд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 эксплуатационная надежность имеющихся функциональных элементов спортивного оборудования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ыгула животных размещена в соответствии с проектом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ыгула животных, имеет выровненную поверхность, обеспечивающую хороший дренаж, не травмирующую конечности животных (газонное, песчаное, песчано-земляное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ладельцев собак, имеет  твердое или комбинированное покрытия (плитка, утопленная в газон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площадке оборудован твердым видом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ли ограждение площадки из легкой металлической сетки высотой не менее 1,5 м.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сли ограждение выполнено, имеет ли оно расстояние между элементами и секциями, его нижним краем и землей не позволяющее животному покинуть площадку или причинить себе трав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усмотрено ли вокруг ограждения площадки для выгула животных периметральное озеленение из плотных посадок высокого кустарника в виде живой изгороди или вертикального озеле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территории площадки размещен информационный стенд с указанием сведений о лице, осуществляющем содержание площадки, и порядке ее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не препятствует пешеходному движению, проезду автотранспорта и машин специального назначения (пожарных, машин скорой помощи, аварийных, дорожно-уборочных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разме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знак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огражд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изводится ли уборка парковки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коммунальных отходов с территорий парковки,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снега с территорий парковки,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зготовлена из материалов, обеспечивающих ее безопасную эксплуат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ке малой архитектурной формы использовались автомобильные шины, или иная потерявшая потребительские свойства продукц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архитектурная форма находится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оставляющие части малой архитектурной формы соединены таким образом, чтобы их невозможно было разъединить без использования инстру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защиты от образования наледи и снежных заносов, обеспечение стока в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механизированной и ручной очистки территории рядом с малой архитектурной формой и под конструкци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применение расцветки, не диссонирующей с окруже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безопасности для потенциальных пользоват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стилистического сочетания с другими малыми архитектурными формами и окружающей архитектур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меет устойчивость конструкции, надежную фикс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не создает препятствий дл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архитектурная форма, имеет повреждения, препятствующие ее дальнейшей эксплуата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количество и объем устанавливаемых урн требованиям, предъявляемым в соответствии с законодательством об отходах производства и потреб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мешает ли урна передвижению пешеходов, проезду инвалидных и детских коляс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ли урна на территории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ется ли очистка урн лицами, ответственными за уборку соответствующей территории по мере ее заполнения, но не реже одного раза в д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ится промывка урн по мере загрязнения, но не реже одного раза в нед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а ли при установке урн опрокидывающийся механизм или  возможность использования вставных ведер и мусорных меш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ется ли покраска (побелка) урн, лицами, ответственными за уборку соответствующих территорий,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, а также по мере необходимости в случае повреждения или загрязнения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Организация пешеходных коммуникаций, в том числе тротуаров, аллей, дорожек, тропи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851"/>
        <w:gridCol w:w="850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а ли аллея 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2 статьи 54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шеходные дорожки вдоль автомобильных дорог общего пользования и их безопасные условия движени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о ли вдоль велосипедной дорожки на рекреационной территории – озелен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включает: твердый тип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о ли на  велосипедной дорожке, размещаемой вдоль улиц и дорог освещ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коммуникаций в месте размещения на ней нестационарных сооружений не менее 1,5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8 статьи 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шеходных коммуникациях надписи и (или) графические изображения (граффити) с использованием строительных материалов и крас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9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Размещение информации на территории города, в том числе установка указателей с наименованиями улиц и номерами домов, выве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993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ы ли на фасаде здания указатели с наименованиями улиц и номерами домов (зданий)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ы ли у входа в подъезды многоквартирных жилых домов таблички с указанием номеров подъездов и квартир, расположенных в данном подъезд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тели с наименованиями улиц и номерами домов (зданий) размещены в порядке, установленно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конструкции, информирующие об объекте притяжения, в соответствии с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конструкции, информирующие об объекте притяжения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указатели, не являющиеся рекламными конструкциями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вывески на фасадах зданий, строений, сооружений, являющихся памятниками культурного наследия, в соответствии с действующим законодательством об охране объектов культурного наследия (памятников истории и культуры) народов Российской Федера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ых конструкций на территории города осуществляется в соответствии с решением Барнаульской городской Ду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конструкций на территории города осуществляется в соответствии с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орка территории города, в том числе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но ли население контейнерами по сбору мусора, </w:t>
            </w:r>
            <w:r>
              <w:rPr>
                <w:sz w:val="28"/>
                <w:szCs w:val="28"/>
              </w:rPr>
              <w:t>специально отведенными местами накопления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-2 статьи 71, статьи 72, статьи 7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аются ли сроки и периоды (интервалы) уборки территории горо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1,2 статьи 65, части 1,3,4,6 статьи 66, часть 1 статьи 67, часть 1 статьи 68, часть 2 статьи 69, части 5,6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 ли комплекс мероприятий по уборке территории города Барнаул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т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о всей территории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у дорожных покрытий и тротуаров, а также подметание тротуар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у тротуаров и дворовых территорий, зеленых насаждений, в том числе газон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лотков проезжей части и бордюрного камня от песка, пыли, мусора после мойки, которые должны заканчиваться к 7 часам у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решеток ливневой канализ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у и (или) побелку урн, баков, малых архитектурных форм,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(при высоте травы более 10 см) и уборку скошенной травы в течение суток с момента поко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им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тротуаров, дворов, лотков проезжей части улиц от снега, наледи и мусор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скользкости или гололеда - посыпку песком и (или) реагентами пешеходных зон, лестниц, дворов, мест остановок общественного транспорта, обработку дорожных покрытий противогололедным матери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таяния - рыхление снега и организацию отвода талых во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от снега крыш, удаление сосул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2 статьи 65, части1-6 статьи 66, части 2-9 статьи 67, части 2,3 статьи 68, часть 1 статьи 69 части 1-8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ы ли мероприятий по утилизации мусо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,5-7 статьи 71, статья7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территории города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ащены ли </w:t>
            </w:r>
            <w:r>
              <w:rPr>
                <w:sz w:val="28"/>
                <w:szCs w:val="28"/>
              </w:rPr>
              <w:t>объекты инженерной и транспортной инфраструктур, социального и культурно-бытов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ами и техническими средствами, способствующими передвижению инвалидов и других маломобильных групп населения (специально оборудованными пешеходными путями, пандусами, местами на остановках общественного транспорта и автостоянках, поручнями, ограждениями, освещением, знаками установленного образца согласно ГОСТ Р 52131-2019 «Национальный стандарт Российской Федерации. Средства отображения информации знаковые для инвалидов. Технические требования»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5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на объекте транспортной инфраструктуры </w:t>
            </w:r>
            <w:r>
              <w:rPr>
                <w:sz w:val="28"/>
                <w:szCs w:val="28"/>
              </w:rPr>
              <w:t>бордюрные пандусы, а также сигнализирующие полосы об изменении рельефа для обеспечения спуска с тротуара на уровень дорож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ли на одном уровне пересечения пешеходных коммуникаций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тся ли лестницы подземных и надземных переходов пандусами, входы в переходы оборудованы ли хорошо различимыми информационными знаками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ли места общего пользования, объекты социального назначения, иные объекты знаками установленного образца согласно ГОСТ Р 52131-2019 «Средства отображения информации знаковые для инвалидов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ы ли места парковок (парковочные места) транспорта у объектов жилой застройки, предприятий, социальной инфраструктуры специальными знаками, символами согласно ГОСТ Р 51256-2018 «Технические средства организации дорожного движения. Разметка дорожная. Классификация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делено  ли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остановлением Правительства Российской Федер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токов ливне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ли естественный сток талых вод через земельный участок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 ли комплекс мероприятий по обеспечению </w:t>
            </w:r>
            <w:r>
              <w:rPr>
                <w:sz w:val="28"/>
                <w:szCs w:val="28"/>
              </w:rPr>
              <w:t>эксплуатации и функционирование системы ливневой канализации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функционирование системы ливневой канализации включают в себ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и очистку лотков и систем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ток в исправном техническом состоян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6,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ок талых и дождевых вод организован в систему ливневой канализации или в локальные очистные сооружения либо свободным стоком по рельефу местн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 устройстве твердых дорожных и пешеходных покрытий на придомовой территории предусмотрена ли возможность свободного стока талых и дождевых в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брос веществ, оказывающих негативное воздействие на систему ливневой канализ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ятся ли земляные работы на основании разрешения (ордера) на проведение земляных работ, выданного администрацией района города Барнаула в порядке, установленном Правилами и постановлением администраци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о ли разрешение (ордер) на проведение земляных работ в трехдневный срок с момента начала работ по устранению авар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ивается ли при проведении земляных работ сохранность существующих объектов инженерной инфраструктуры, объектов и элементов благоустройства и зеленых насаждений, которые не нарушают требований к охранной зоне коммуникац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о ли благоустройства территории после проведения земляных работ, а также разрушенных подъездных путей вследствие движения строительной техники к месту производства работ, возлагается на лицо, получившее разрешение (ордер) на проведение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, тротуара и газона на ширину траншеи, с учетом выравнивания кромок нарушенного асфальтобетон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о ли покрытие проезжей части автомобильных дорог, тротуаров до конструктива дорожной одежды места производства работ в соответствии с требованиями, установленными строительными нормами, предъявляемыми к дорожному покрытию и покрытию тротуа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 либо тротуара она их полную ширину, в случае ширины траншеи более 50 процентов ширины проезжей части автомобильной дороги либо тротуа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 восстановлении покрытия дорог и тротуаров находятся ли уровни прежнего и восстановленного покрытия в одной плоскости, а линия стыка – прямо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усматривается ли при проведении земляных работ под искусственными покрытиями, благоустроенными территориями использование современных технологий (горизонтально-направленное бурение, продавливание), за исключением случаев, не позволяющих использовать данные виды технолог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осстановление объектов и элементов благоустройства, в том числе газонов, клумб, до состояния объектов и элементов благоустройства в соответствие с требованиями, предъявляемыми к объектам и элементам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снос, замена, пересадка, обрезка зеленых насаждений в зоне проведения земляных работ в соответствии с нормативными правовыми актами Российской Федерации, Алтайского края и муниципальными нормативными правовыми актам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ы ли после проведения работ в зимний период мероприятия по планировке грунта на улицах, дорогах и тротуарах с усовершенствованным покрытием с подсыпкой песка и щебн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ы ли лицом, получившим разрешение (ордер) на проведение земляных работ, условия безопасности движения транспорта и пешеходов до полного восстановления благоустройства территор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аются ли требования и сроки проведения земляных работ, указанные в разрешении (ордере) на проведение земляных работ, правила, стандарты, технические нормы и иные требования нормативных правовых актов Российской Федерации, Алтайского края, муниципальных нормативных правовых актов города Барнаула, а также права и охраняемые законом интересы третьих лиц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до начала проведения земляных работ следующие ме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становлены ли дорожные знаки в соответствии с согласованным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, в случае проведения работ на проезжей части дорог или улиц, либо без согласования в случае проведения аварийных работ на период не более суток с последующим согласованием проекта организации дорожного движения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о ли ограждение места производства работ защитными ограждениями с учетом требований раздела 6 СНиП 12-03-2001, утвержденного постановлением Госстроя РФ от 23.07.2001 №80. Обозначены ли ограждение места проведения земляных работ, мостки и подходы к месту производства земляных работ в темное время суток красными сигнальными фонарями или световозвращающими элемент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а ли  информация, предусматривающая наименование организации (лица), проводящей работы (Ф.И.О. ответственного за проведение работ, номер его телефона, сроки начала и окончания проведения земляных работ)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строены ли подъезды и подходы к прилегающим к месту проведения земляных работ зданиям, строениям и сооружения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обраны ли и вывезены ли в места, предусмотренные проектом производства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фальт и щебень в пределах траншеи при проведении земляных работ на проезжей части автомобильных дорог, улиц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ы ли, в уровень дорожного покрытия люки колодцев, расположенных на проезжей части дорог и тротуарах в границах проведения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гораживанию места провалов, просадки грунта или дорожного покрытия незамедлительно с момента обнаружения или обозначены ли данные места соответствующими временными знаками дорожного движ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прилегающ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одится ли в летний период подметание тротуара, очистка канав и труб для стока воды и обеспечение прохода талых вод, при наличии в границах прилегающей территории газона - стрижка газонов, уборка от веток, листвы и мусора, своевременный покос травы, уборка и вывоз скошенной трав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одится ли в зимний период сгребание и подметание снега, включая очистку тротуаров от снега, наледи и мусор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посыпка песком и (или) реагентами пешеходных зон, лестниц при возникновении скользкости или гололе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сохранность зеленых насаждений и уход за ними, в том числе проведение санитарной обрезки кустарников и деревье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ются ли мероприятия по удалению надписей, графических изображений и информационно-агитационного печатного материала, за исключением печатного материала, размещенного в порядке и в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загрязнение территории общего пользования жидкими, сыпучими и иными веществами при их транспортировке, выносится ли грязь на улицы города машинами, механизмами, иной техникой с территории проведения работ и грунтовых доро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тановлены ли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шний вид фасадов и огражд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8"/>
        <w:gridCol w:w="2269"/>
        <w:gridCol w:w="993"/>
        <w:gridCol w:w="992"/>
        <w:gridCol w:w="842"/>
        <w:gridCol w:w="8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поверхности фасадов зданий, строений, сооружений, а также наличие надписей, графических изображений, подтеков, отшелушивания краски, трещин, отслоившейся штукатурки, отслоение облицовки, повреждение кирпичной кладки, нарушение герметизации межпанельных стыков, неисправность конструкций оконных и входных проемов, приямк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повреждение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выступающих элементов фасадов зданий, строений, сооружений, в том числе балконов, лоджий, эркеров, тамбуров, карнизов, козырьков, входных групп, ступен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ется ли разрушение, загрязнение ограждений балконов, лоджий, парап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няты ли меры по обеспечению безопасности людей и предупреждению дальнейшего развития деформ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ивают ли безопасность эксплуатации для жизни и здоровья граждан конструкции крепления защитных экранов, навесов, жалюзи, светильников, информационных табличек, вывесок и флагштоков, указателей, систем кондиционирования, антенн, маркиз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ены ли сроки восстановления целостности поверхности фасада здания, строения, сооружения после демонтажа дополнительного оборудова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 наноситься ли ущерб внешнему виду и техническому состоянию фасада здания, строения, сооружения, не создается ли шум и препятствия для движения людей и транспорта при эксплуатации дополнительного оборудования, размещаемого на фасадах зданий, строений, сооружений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аются ли при осуществлении ремонта фасадов зданий, строений, сооружений требован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eastAsia="ru-RU"/>
              </w:rPr>
              <w:t>обеспечение сохранности зеленых насаждений; устройству защитной декоративной сетки на время ремонта фасадов зданий, строений, сооружений; защиты щитами и (или) пленками не подлежащих окраске поверхностей и (или) частей зданий, строений, сооружений: каменных или терразитовых цоколей и декора, поверхностей, облицованных керамической плиткой, мемориальных досок, а также отмостки вокруг зданий, строений, соору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статьи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енные в процессе ремонтных работ элементы фасадов зданий, строений, сооружений, гидроизоляция, отмостка, объекты инженерной инфраструктуры подлежат восстановлению в течение трех дней со дня окончания ремонтных работ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ащены ли входные группы зданий, строений, сооружений осветительным оборудованием, элементами сопряжения поверхностей (ступенями), устройствами и приспособлениями для перемещения маломобильных групп населения (пандусами, перилами, подъемными устройствами), навесом (козырьком) (при необходимости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меют ли входные группы зданий, строений, сооружений единое стилистическое решение, соответствующее архитектурн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входные группы зданий, строений, сооружений архитектурному и цветов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1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а ли безопасность элементов и конструкций входных групп зданий, строений, сооружений для жизни, здоровья граждан, а также имущества физических и юридических лиц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2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о ли устройство и эксплуатация входных групп без ущерба для технического состояния и внешнего вида фасадов зданий, строений, сооружений, удобства и безопасности пешеходного и транспорт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3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разовывают ли единое решение в пределах всего фасада здания, строения, сооружения и располагаются ли согласованно с входами первого эта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новь организуемые входы в помещения подвального (цокольного) этажа, не нарушают ли они архитектурное решение фасада здания, строения, сооружения, не препятствуют ли движению пешеходов и транспор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устройство входов, расположенных выше первого этажа, со стороны дворов зданий, строений, сооружений, без нарушения архитектурного решения фасада здания, строения, сооружения, без ухудшения его технического состояния и внешнего вида, а также условия проживания граждан и эксплуатации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при проектировании входных групп, обновлении, изменении фасадов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крытие существующих декоративных, архитектурных и художественных элементов фасада зданий, строений, сооружений элементами входной группы, новой отделкой, рекламой, информационной конструкцией, вывеско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стройство опорных элементов (в том числе колонн, стоек, ступеней), препятствующих движению пешеход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кладка инженерных коммуникаций открытым способом по фасаду здания, строения,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становка дверных заполнений, не соответствующих архитектурному решению фасада здания, строения, сооружения, характеру и цветовому решению других входов на фасаде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глухих (не остекленных) дверных полотен на входах, совмещенных с витри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дверных заполнений новыми дверными полотнами осуществляется в соответствии с архитектурным решением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ы ли требования к обустройству ступеней зданий, строений, сооружени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наружных блоков систем кондиционирования и вентиля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антенн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организации стока воды с крыш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 ли нестационарный торговый объект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нарушены ли при размещении (возведении) нестационарных объектов с геометрические совпадения линии их фасадов, интервалов? Не допущено ли самовольного расширения, в том числе возведения на них дополнительных этажей, складирование на них разукомплектованной и иной техники, строительных материалов, металлолома и других предм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 ли размещение нестационарных объект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ый доступ для обслуживания и ремонта объектов инженерной инфраструктуры город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ое перемещение пешеходов и транспор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тсутствие препятствий для ограничения видимости для участников дорожного движ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тсутствие угрозы жизни и здоровью людей, окружающей среде, а также пожарной безопасности имущества, нарушения сложившейся эстетической среды, историко-архитектурного облика города и благоустройства территории и застройк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зможность подключения объекта к инженерной инфраструктуре (при необходимости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блюдение требований в области обращения с твердыми коммунальными отходами на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ен ли нестационарный объек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газонах, цветниках, детских игровых площадках, спортивных площадках, площадках для отдых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арках здани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 железнодорожными путепроводами и автомобильными эстакадами, на территориях транспортных стояно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 охранной зоне инженерных коммуникаций, на расстоянии менее нормативного от инженерных коммуникац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ходятся ли передвижные нестационарные объекты в технически исправном состоянии (включая наличие колес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ена ли максимальная этажность нестационарного объекта (1 этаж) и максимальная высота (3,55 м.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тановлены ли нестационарные объекты, размещаемые на территориях пешеходных зон, бульварах, в парках на твердые виды покрытия, оборудованы ли освещением, ур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тено ли при благоустройстве территорий, на которых расположены нестационарные объекты обеспечение безбарьерной среды жизнедеятельности для инвалидов и иных маломобильных групп насел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меняются ли при проектировании и размещении нестационарного объекта отделочные материалы, отвечающие архитектурно-художественным требованиям дизайна и освещения, характеру сложившейся среды окружающей застройки и условиям долговременной эксплуат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ключают ли конструктивные особенности нестационарных объектов устройство заглубленных фундаментов, подземных помещений и обеспечивают ли возможность демонтажа нестационарного объекта в течение не более 24 час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 ли постоянный уход за внешним видом нестационарного объекта, в том числе содержание его в чистоте, покраска и (или) побелка в зависимости от материала изготовления нестационарного объекта, устранение повреждения на конструктивных элементах, уборка прилегающей территории, включая покос травы и уборку скошенной травы с прилегающей территор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о ли удаление с нестационарного объекта размещенных надписей, графических изображений и информационно-агитационного печатного материала, за исключением печатного материала, размещенного в порядке и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, в течение суток с момента обна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грязнено ли и не захламлено место расположения нестационарного объек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размещаются ли вывески, информационные конструкции на боковых фасадах нестационарных объекто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установлен ли нестационарный торговый объект без согласованного эскиза (дизайн-проекта) или не предусмотренный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возведены ли к нестационарному торговому объекту навесы, козырьки, не предусмотренные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изводится ли в период работы фонтанов ежедневная очистка водной поверхности от мусор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держаться ли фонтаны в чистоте, в том числе в период от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орудованы ли места остановки пассажирского транспорта в соответствии с требованиями правил, норм и стандартов в сфере обеспечения безопасности дорож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остановочные навесы (павильоны) повышенной комфортности и их элементы с соблюдением внешнего архитектурного облика сложившейся застройки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тойчивы ли элементы остановочных навесов (павильонов) повышенной комфортности, в том числе используемые материалы и крепления, к неблагоприятным воздействиям окружающей среды, а также имеются ли защитные свойства для предотвращения или оперативного исправления негативных воздействий при совершении хулиганских действий и актов вандализма, расклейки объявлений, нанесения надписей и графических изобра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ое оформление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993"/>
        <w:gridCol w:w="992"/>
        <w:gridCol w:w="843"/>
        <w:gridCol w:w="7"/>
        <w:gridCol w:w="85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формление зданий, строений сооружений в соответствии с концепцией праздничного оформления, утверждаемой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ответствуют ли и дополняют ли архитектурно-декоративное освещение города Барнаула цвета, конструктивные и технические приемы исполнения современной иллюмин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м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худшалась ли при изготовлении и установке элементов праздничного оформления видимость технических средств регулирования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изводилось ли размещение праздничного оформления в сроки, установленные концепцией праздничного оформления, утверждаемого главой города Барнаул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изводился ли демонтаж праздничного оформления в сроки, установленные концепцией праздничного оформления, утверждаемого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лся ли ремонт или восстановление праздничного оформ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рядок участия граждан и организаций в мероприятиях по благоустройству гор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4"/>
        <w:gridCol w:w="2277"/>
        <w:gridCol w:w="993"/>
        <w:gridCol w:w="992"/>
        <w:gridCol w:w="850"/>
        <w:gridCol w:w="85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одятся ли мероприятия по благоустройству территории города юридическими и физическими лицами на принадлежащих им земельных участках и прилегающей территории?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размещение элементов благоустройства территории города, в том числе малых архитектурных форм, на землях или земельных участках, находящихся в государственной или муниципальной собственности, на основании согласованного проекта благоустройства в порядке, установленном постановлением администрации города, или без проекта благоустройства, если это не предусмотрено Правилами и иными муниципальными актам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ются ли на основании соглашения, заключенного в порядке, предусмотренном статьями 89 и 90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работы по содержанию дополнительной территори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имается участие в общественном обсуждении проектов благоустройства общественных пространств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рабатываются ли проекты благоустройства территории города в порядке, определяемом постановлением администрац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общественный контроль за реализацией проектов благоустройства территории города и эксплуатацией объектов благоустройства на территор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, в том числе в форме финансового участия путем финансирования работ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трудового участия за счет выполнения работ, не требующих специальной квалификации,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предоставления строительных материалов, техники, оборудования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аса сельскохозяйственных животных и домашней птицы на территориях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8"/>
        <w:gridCol w:w="2276"/>
        <w:gridCol w:w="993"/>
        <w:gridCol w:w="992"/>
        <w:gridCol w:w="850"/>
        <w:gridCol w:w="85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на специально отведенных для этих целей местах, установленных администрациями районов, сельскими (поселковой) администрациям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под надзором собственника, владельца сельскохозяйственных животных и домашней птицы или уполномоченного лица (пастуха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животных организованными стадами на пастбищ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, не предназначенных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возможность причинения, угрозы причинения вреда жизни и здоровью граждан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опасность, создание помех транспортных средств на автомобильных дорогах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загрязнение территории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потрава сельскохозяйственных угод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сключается ли при выпасе сельскохозяйственных животных и домашней птицы уничтожение и 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или) порча урожая сельскохозяйственных культур, насаждений граждан, сельскохозяйственных организаций, крестьянско-фермерских хозяйств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уничтожение или порча имущества, ограждений участков граждан и организаций любой формы собственност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собственником сельскохозяйственных животных и домашней птицы или уполномоченными лицами (пастухами) постоянный надзор за животными и птицей в процессе их выпаса на неогороженных территор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собственником сельскохозяйственных животных и домашней птицы или уполномоченными лицами (пастухами) в процессе выпаса на неогороженных территориях их перемещение на участки, не предназначенные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пищ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вод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о сн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движен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необеспечение заболевшего сельскохозяйственного животного и домашней птицы необходимой ветеринарной помощью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использование инвентаря и иных приспособлений, травмирующих сельскохозяйственное животное и домашнюю птицу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передвижение сельскохозяйственных животных и домашней птицы на территории города без сопровождающих лиц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рытье канав, наполнение их водой с целью их использования для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опускается ли при выпасе сельскохозяйственных животных и домашней птицы выпас и (или) прогон сельскохозяйственных животных и домашней птицы через автомобильные дороги вне специально установленных мест, согласованных с владельцами автомобильных дорог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5 статьи 95, 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детских игров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спортивн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улиц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выпас сельскохозяйственных животных и домашней птицы в парках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сквер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 массового отдых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образовательных организац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и организаций здравоохра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зон санитарной охраны объектов водоснабж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гидротехнических сооружен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без сопровождения их собственником, владельцем или уполномоченным лицом (пастухом), за исключением случаев выпаса сельскохозяйственных животных и домашней птицы на огороженной территории, принадлежащей собственнику или владельцу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, на которых в соответствии с решением органов государственной власти установлены ограничительные мероприятия (карантин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достигшими 14-летнего возраст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способными в силу психического и физического развития руководить своими действиями или действиями животны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аходящимися в состоянии алкогольного, наркотического либо токсического опья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8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, в случае отказа от дальнейшего содержания сельскохозяйственных животных и домашней птицы, оставление животных и домашней птицы без присмотра в местах выпас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7:00Z</dcterms:created>
  <dc:creator>Бавыкин Александр</dc:creator>
  <dc:description/>
  <cp:keywords/>
  <dc:language>en-US</dc:language>
  <cp:lastModifiedBy>ПравПортал</cp:lastModifiedBy>
  <cp:lastPrinted>2022-02-14T13:45:00Z</cp:lastPrinted>
  <dcterms:modified xsi:type="dcterms:W3CDTF">2022-03-22T06:07:00Z</dcterms:modified>
  <cp:revision>2</cp:revision>
  <dc:subject/>
  <dc:title/>
</cp:coreProperties>
</file>