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05.12.2022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общественного обсуждения проекта постановления администрации города «О внесении изменений в 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 от 05.08.2014 №1673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(в редакции постановления от 25.03.2022 №391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30.11.2022 по 04.12.2022 в отношении проекта постановления администрации города «О внесении изменений в постановление администрации города от 05.08.2014 №1673 (в редакции постановления от 25.03.2022 №391)» (далее – проект)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Наталья Клименко</dc:creator>
  <dc:description/>
  <cp:keywords/>
  <dc:language>en-US</dc:language>
  <cp:lastModifiedBy>Бапишева Валерия Вячеславовна</cp:lastModifiedBy>
  <cp:lastPrinted>2019-08-02T13:44:00Z</cp:lastPrinted>
  <dcterms:modified xsi:type="dcterms:W3CDTF">2022-12-05T02:18:00Z</dcterms:modified>
  <cp:revision>10</cp:revision>
  <dc:subject/>
  <dc:title/>
</cp:coreProperties>
</file>