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ого районного конкурса-фестиваля юных вокалистов «Веселые нотки» среди воспитанников детских садов</w:t>
      </w:r>
    </w:p>
    <w:p>
      <w:pPr>
        <w:pStyle w:val="Normal"/>
        <w:spacing w:lineRule="auto" w:line="240" w:before="0" w:after="0"/>
        <w:jc w:val="center"/>
        <w:rPr/>
      </w:pPr>
      <w:r>
        <w:rPr/>
        <w:t>16.04.2025 г. в 10.00</w:t>
      </w:r>
    </w:p>
    <w:tbl>
      <w:tblPr>
        <w:tblW w:w="10907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77"/>
        <w:gridCol w:w="1701"/>
        <w:gridCol w:w="1559"/>
        <w:gridCol w:w="1276"/>
        <w:gridCol w:w="1418"/>
        <w:gridCol w:w="1417"/>
      </w:tblGrid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участнике конкурса, программа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евни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ыш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к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 результат</w:t>
            </w:r>
          </w:p>
        </w:tc>
      </w:tr>
      <w:tr>
        <w:trPr>
          <w:trHeight w:val="15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атырев Илья, 5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руководитель – Гололобова Галина Иван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Мочалова «Вот какие мы солдаты молод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«Детский сад №2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10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ипенко Валерия, 7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ыкальный руководитель – Долгих Евгения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. Чугайкина «9 м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ДОУ «Детский сад № 37/1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горова Лия, 6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ыкальный руководитель – Долгих Евгения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. Е. Зарицкой, сл. Н. Денисова «Я и 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ДОУ «Детский сад № 45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ырянова Василиса, 7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подаватели – Туровцева Оксана Викторовна, Дручинина Светлана Анато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. В. Богатырева, сл. В. Жука «Следы невиданных звер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ДОУ «Детский сад № 8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вьева Злата, 5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и - Маркова Юлия Сергеевна, Цой Ольга Валери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народная песня «Если хочешь быть военны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ДОУ «Детский сад №9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а Варвара, 5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руководитель – Кривченко Елена Роберт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 А. Филипенко, сл. Т. Волгиной «По малину в сад пойд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ДОУ «Детский сад №10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пович Милана, Попович Марианна, Синев Виктор, Федченко Алиса, Круглов Степан, Ковалюк Михаил, Селиверстов Антон, Осинина Дарья, Берендеева Анастасия, Антипов Артем, Цветкова Арина, Рогожкина Асель, 7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ыкальный руководитель – Мухортова Ило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. Л. Лядова, сл. М. Садовского «Все мы моря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ДОУ «Детский сад № 13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эт «Домисолька», 6-7 ле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ыкальный руководитель – Шадрина Елена Сергеевна, Преподаватели – Маллаева Лбдмила Прокопьевна, Петрова Юлия Ю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. заболотник «Пило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ДОУ «Детский сад №14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льчук Эмилия, 5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Прилуцкая «Бабушка родн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ДОУ «Детский сад № 16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ихальчук Лилиана, 6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. Пшеничная «Я люблю тебя, мой пап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ДОУ «Детский сад № 16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анина Варвара, Долгорукова София, Тимохов Евгений, 6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узыкальный руководитель – Бородина Ольга Виктор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. А. Островского, сл. Л. Ошанина «Пусть всегда будет солнц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ДОУ «Детский сад № 20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нсамбль «Ассорти», 6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ыкальный руководитель – Селищева Ольга Валентин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. Струве «Моя Росс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«Детский сад №20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фремова Полина, Харламова Василиса, 6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ыкальный руководитель – Шадрина Елена Серг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. Т. Каптюховой, сл.  Л. Кирилловой «Верные подруж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«Детский сад № 2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нсамбль «Светлячки», 6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ыкальный руководитель – Константинова Светла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. Плотникова «О той вес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ДОУ «Детский сад № 215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жюри                                                                               Кожевникова Л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кретарь                                                                                                    Агальцева Ю.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ок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ских садов, принимающих участие в конкурсе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ринявших участие в конкурсе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0:00Z</dcterms:created>
  <dc:creator>Admin</dc:creator>
  <dc:description/>
  <cp:keywords/>
  <dc:language>en-US</dc:language>
  <cp:lastModifiedBy>Владимир Владимир</cp:lastModifiedBy>
  <dcterms:modified xsi:type="dcterms:W3CDTF">2025-04-16T05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E40AD7B5F45108179363BD0CD0A0D_12</vt:lpwstr>
  </property>
  <property fmtid="{D5CDD505-2E9C-101B-9397-08002B2CF9AE}" pid="3" name="KSOProductBuildVer">
    <vt:lpwstr>1049-12.2.0.13489</vt:lpwstr>
  </property>
</Properties>
</file>