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стано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города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3   № 25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67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z w:val="28"/>
          <w:szCs w:val="28"/>
        </w:rPr>
        <w:t>предоставления из бюджета города субсидий на возмещение недополученных доходов юридическим лицам (за исключением государственных (муниципальных) учреждений), выполняющим пассажирские перевозки городским электрическим транспор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bookmarkStart w:id="0" w:name="sub_1010"/>
      <w:bookmarkEnd w:id="0"/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bookmarkStart w:id="1" w:name="sub_1010"/>
      <w:bookmarkStart w:id="2" w:name="sub_1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</w:t>
        <w:tab/>
        <w:tab/>
        <w:t>Настоящий Порядок определяет условия и порядок предоставления из бюджета города субсидий на возмещение недополученных доходов юридическим лицам (за исключением субсидий государственным (муниципальным) учреждениям), выполняющим пассажирские перевозки граждан городским электрическим транспортом (далее – Субсид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Целью предоставления Субсидий является возмещение недополученных до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лицам (за исключением государственных (муниципальных) учреждений), выполняющим пассажирские перевозки </w:t>
      </w:r>
      <w:r>
        <w:rPr>
          <w:rFonts w:cs="Times New Roman" w:ascii="Times New Roman" w:hAnsi="Times New Roman"/>
          <w:sz w:val="28"/>
          <w:szCs w:val="28"/>
        </w:rPr>
        <w:t>городским электрическим 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1012"/>
      <w:bookmarkStart w:id="6" w:name="sub_1020"/>
      <w:bookmarkStart w:id="7" w:name="sub_1012"/>
      <w:bookmarkStart w:id="8" w:name="sub_1020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тегории лиц, имеющих право на получение Субсид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0"/>
      <w:bookmarkStart w:id="10" w:name="sub_1021"/>
      <w:bookmarkEnd w:id="9"/>
      <w:r>
        <w:rPr>
          <w:rFonts w:cs="Times New Roman" w:ascii="Times New Roman" w:hAnsi="Times New Roman"/>
          <w:sz w:val="28"/>
          <w:szCs w:val="28"/>
        </w:rPr>
        <w:t>Субсидии предоставляются юридическим лицам (за исключением государственных (муниципальных) учреждений), выполняющим пассажирские перевозки городским электрическим транспортом</w:t>
      </w:r>
      <w:bookmarkStart w:id="11" w:name="sub_1030"/>
      <w:bookmarkEnd w:id="10"/>
      <w:r>
        <w:rPr>
          <w:rFonts w:cs="Times New Roman" w:ascii="Times New Roman" w:hAnsi="Times New Roman"/>
          <w:sz w:val="28"/>
          <w:szCs w:val="28"/>
        </w:rPr>
        <w:t xml:space="preserve">, (далее – Получатели Субсидий)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казание услуг по регулярным перевозкам пассажиров и багажа городским электрическим транспортом и </w:t>
      </w:r>
      <w:r>
        <w:rPr>
          <w:rFonts w:cs="Times New Roman" w:ascii="Times New Roman" w:hAnsi="Times New Roman"/>
          <w:sz w:val="28"/>
          <w:szCs w:val="28"/>
        </w:rPr>
        <w:t>договора о предоставлении Субсидий (далее – Договор), заключенных с комитетом по дорожному хозяйству, благоустройству, транспорту и связи города Барнаула (далее – Комит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и условия предоставления Субсид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3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1.</w:t>
        <w:tab/>
        <w:t>Субсидии предоставляются ежемесячно на безвозмездной и безвозвратной основе в пределах бюджетных ассигнований на эти цели, предусмотренных Комитету на очередно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</w:t>
        <w:tab/>
        <w:t xml:space="preserve">Основаниями для получения Субсидий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казание услуг по регулярным перевозкам пассажиров и багажа городским электрическим транспортом</w:t>
      </w:r>
      <w:r>
        <w:rPr>
          <w:rFonts w:cs="Times New Roman" w:ascii="Times New Roman" w:hAnsi="Times New Roman"/>
          <w:sz w:val="28"/>
          <w:szCs w:val="28"/>
        </w:rPr>
        <w:t>, Договор, заключенные между Комитетом и получателями Субсидий, и техническое задание на выполнение планового количества машино - (вагоно -) часов городским электрическим транспортом, ежегодно разрабатываемое Комитетом на основании расписания движения трамваев и троллейбусов и утверждаемое первым заместителем главы администрации города по дорожно-благоустроительному комплексу (далее – Техническое зада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аключения Договора юридические лица предоставляют в Комит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Поряд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в течение 5 рабочих дней со дня поступления заявления рассматривает его и принимает решение о заключении Договора либо об отказе в его заключ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</w:t>
        <w:tab/>
        <w:t>Основаниями для отказа в заключении Договор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заявления установле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права на получение Субсидий в соответствии с разделом                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</w:t>
        <w:tab/>
        <w:t xml:space="preserve">Комитет в течение 3 рабочих дней со дня принятия реш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исьменно уведомляет юридических лиц, подавших документы на предоставление Субсидий, о результатах рассмотрения заявления, а в случае отказа в заключении       Договора –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м лицам, в отношении которых принято решение о предоставлении Субсидий, Комитет одновременно с уведомлением направляет проект Договора для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</w:t>
        <w:tab/>
        <w:t>Юридические лица в течение 5 рабочих дней со дня получения проекта Договора предоставляют в Комитет один экземпляр подписанно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</w:t>
        <w:tab/>
        <w:t>Договор о предоставлении Субсидий вступает в силу с момента его подписания и действует в течение текущего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bookmarkStart w:id="13" w:name="sub_1031"/>
      <w:bookmarkStart w:id="14" w:name="sub_103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9.</w:t>
        <w:tab/>
        <w:t>При предоставлении Субсидий обязательным условием их предоставления, включаемым в Договор, является согласие Получателей Субсидий на осуществление Комитетом, комитетом по финансам, налоговой и кредитной политике города Барнаула (далее – Горфинкомитет) и другими контролирующими органами в соответствии с действующим законодательством Российской Федерации проверок соблюдения Получателями Субсидий условий, целей и порядка их предост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2"/>
      <w:bookmarkStart w:id="16" w:name="sub_10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3.10. </w:t>
        <w:tab/>
        <w:t>Расчет недополученных доходов от перевозки пассажиров городским электрическим транспортом производится ежемесячно исходя из утвержденных нормативов субсидирования работы получателей Субсидий, но не более планового количества машино - (вагоно - ) часов, утвержденных Техническим зад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Субсидий определяется как произведение количества отработанных машино- (вагоно-) часов, но не более </w:t>
      </w:r>
      <w:r>
        <w:rPr>
          <w:rFonts w:cs="Times New Roman" w:ascii="Times New Roman" w:hAnsi="Times New Roman"/>
          <w:sz w:val="28"/>
          <w:szCs w:val="28"/>
        </w:rPr>
        <w:t>планового количества, утвержденного Техническим заданием, и утвержденных нормативов субсидирования работы получателей Субсид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 xml:space="preserve">Комитет экономического развития и инвестицион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Барнаула на основании заявления получателей Субсидий, представленног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егулирования цен (тарифов) на продукцию, товары, работы и услуги, утвержденным решением Барнаульской 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, проводит</w:t>
      </w:r>
      <w:r>
        <w:rPr>
          <w:rFonts w:cs="Times New Roman" w:ascii="Times New Roman" w:hAnsi="Times New Roman"/>
          <w:sz w:val="28"/>
          <w:szCs w:val="28"/>
        </w:rPr>
        <w:t xml:space="preserve"> расчет нормативов субсидирования работы городского электрического транспорта и выносит на рассмотрение Координационного совета по ценообразованию города Барнаула (далее – КСЦ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субсидирования устанавливаются на календарный год и утверждаю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в течение 28 рабочих дней после принятия решения КС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Получатели Субсидий ежемесячно, не позднее 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, предоставляют в Комитет расчет объемов недополученных доходов. Ответственность за достоверность предоставленных данных возлагается на получателей Субсид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</w:t>
        <w:tab/>
        <w:t>Комитет отказывает в предоставлении Субсидий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  <w:tab/>
        <w:t>предоставление расчета объемов недополученных доходов с нарушением установленного сро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  <w:tab/>
        <w:t>предоставление недостоверных сведений в расчете объемов недополученных до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едоставлении или отказе в предоставлении Субсидий принимается не позднее 10 рабочих дней с момента предоставления расчета объемов недополученных доходов. Уведомление о принятом решении об отказе в предоставлении Субсидий направляется получателям Субсидий в течение 7 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й Комитет в течение 3 рабочих дней направляет бюджетную заявку и расчет объемов недополученных доходов в Горфинкомите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</w:t>
        <w:tab/>
        <w:t xml:space="preserve">Средства на выплату Субсидий перечисляются Горфинкомитетом Комитету ежемесячно в течение 10 рабочих дней с момента предоставления бюджетной заявки и расчета объемов недополученных доходов на лицевой счет, открытый в </w:t>
      </w:r>
      <w:r>
        <w:rPr>
          <w:rFonts w:cs="Times New Roman" w:ascii="Times New Roman" w:hAnsi="Times New Roman"/>
          <w:sz w:val="28"/>
          <w:szCs w:val="28"/>
        </w:rPr>
        <w:t>Управлении Федерального казначейства по Алтайскому кра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5. </w:t>
        <w:tab/>
        <w:t>Комитет в течение 5 рабочих дней с момента поступления денежных средств на лицевой счет перечисляет их получателям Субсидий на расчетные счета, открытые ими в кредитных организация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</w:t>
        <w:tab/>
        <w:t>Контроль за соблюдением условий, целей и порядка предоставления Субсидий Получателем Субсидий осуществляется Комитетом и органами муниципального финансового контроля в порядке, установленном постановлением главы города от 26.02.2008 №411 «Об утверждении Порядка осуществления финансового контроля в городе Барнауле», и Счетной палатой города Барнаул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  <w:bookmarkStart w:id="17" w:name="sub_1035"/>
      <w:bookmarkStart w:id="18" w:name="sub_1040"/>
      <w:bookmarkStart w:id="19" w:name="sub_1035"/>
      <w:bookmarkStart w:id="20" w:name="sub_1040"/>
      <w:bookmarkEnd w:id="19"/>
      <w:bookmarkEnd w:id="2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 Порядок возврата Субсид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40"/>
      <w:bookmarkStart w:id="22" w:name="sub_104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.1.</w:t>
        <w:tab/>
        <w:t>Предоставление Субсидий прекращается, и Субсидии подлежат возврату в бюджет города в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я договора на осуществление перевозок пассажиров и багажа электрическим транспортом по маршрутной сети города Барнау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недостоверные сведения, неисполнения или ненадлежащего исполнения получателями Субсидий обязательств, предусмотренных договором на предоставление Субсид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Решение о возврате Субсидий принимает Комитет в течение 30 календарных дней с момента установления обстоятельств, указанных в пункте 4.1 настоящего Поряд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41"/>
      <w:bookmarkEnd w:id="23"/>
      <w:r>
        <w:rPr>
          <w:rFonts w:cs="Times New Roman" w:ascii="Times New Roman" w:hAnsi="Times New Roman"/>
          <w:sz w:val="28"/>
          <w:szCs w:val="28"/>
        </w:rPr>
        <w:t>4.3.</w:t>
        <w:tab/>
        <w:t>Комитет направляет в адрес получателей Субсидий письменное уведомление о причинах и сумме возврата Субсидий в течение 3 рабочих дней со дня принятия решения о возврате Субсидий. Получатели Субсидий обязаны в течение 30 календарных дней с момента получения уведомления произвести возврат средств в бюджет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осуществляется путем перечисления средств получателями Субсидий на лицевой счет Комитета, открытый в Управлении Федерального казначейства по Алтайскому кра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bookmarkStart w:id="24" w:name="sub_1042"/>
      <w:r>
        <w:rPr>
          <w:rFonts w:cs="Times New Roman" w:ascii="Times New Roman" w:hAnsi="Times New Roman"/>
          <w:sz w:val="28"/>
          <w:szCs w:val="28"/>
        </w:rPr>
        <w:t>4.4.</w:t>
        <w:tab/>
        <w:t>При отказе от добровольного возврата Субсидий, они взыскиваются Комитетом с получателей Субсидий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bookmarkStart w:id="25" w:name="sub_1042"/>
      <w:r>
        <w:rPr>
          <w:rFonts w:cs="Times New Roman" w:ascii="Times New Roman" w:hAnsi="Times New Roman"/>
          <w:sz w:val="28"/>
          <w:szCs w:val="28"/>
        </w:rPr>
        <w:t>4.5.</w:t>
        <w:tab/>
      </w:r>
      <w:bookmarkEnd w:id="25"/>
      <w:r>
        <w:rPr>
          <w:rFonts w:cs="Times New Roman" w:ascii="Times New Roman" w:hAnsi="Times New Roman"/>
          <w:sz w:val="28"/>
          <w:szCs w:val="28"/>
        </w:rPr>
        <w:t>В случае возврата Субсидий средства подлежат перечислению Комитетом в доход бюджета города не позднее 3 рабочих дней 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не использованных в отчетном финансовом году, в случаях, предусмотренных договором о предоставлении Субсидии, подлежат возврату в доходы бюджета города не позднее 5 рабочих дней до окончания текущего финансового год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>П.Д.Фризен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из бюджета города субсидий на возмещение недополученных доходов юридическим лицам (за исключением государственных (муниципальных) учреждений), выполняющим пассажирские перевозки городским электрическим транспортом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дорожному хозяйству, благоустройству, транспорту и связи города Барнаул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8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озмещения недополученных доходов в связи с пассажирскими перевозками городским электрическим транспортом, прошу заключить договор на предоставление субсидий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ем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(расшифровка подписи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566" w:gutter="0" w:header="708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7"/>
      </w:rPr>
    </w:pPr>
    <w:r>
      <w:rPr>
        <w:rFonts w:cs="Times New Roman" w:ascii="Times New Roman" w:hAnsi="Times New Roman"/>
        <w:sz w:val="27"/>
      </w:rPr>
      <w:fldChar w:fldCharType="begin"/>
    </w:r>
    <w:r>
      <w:rPr>
        <w:sz w:val="27"/>
        <w:rFonts w:cs="Times New Roman" w:ascii="Times New Roman" w:hAnsi="Times New Roman"/>
      </w:rPr>
      <w:instrText xml:space="preserve"> PAGE </w:instrText>
    </w:r>
    <w:r>
      <w:rPr>
        <w:sz w:val="27"/>
        <w:rFonts w:cs="Times New Roman" w:ascii="Times New Roman" w:hAnsi="Times New Roman"/>
      </w:rPr>
      <w:fldChar w:fldCharType="separate"/>
    </w:r>
    <w:r>
      <w:rPr>
        <w:sz w:val="27"/>
        <w:rFonts w:cs="Times New Roman" w:ascii="Times New Roman" w:hAnsi="Times New Roman"/>
      </w:rPr>
      <w:t>5</w:t>
    </w:r>
    <w:r>
      <w:rPr>
        <w:sz w:val="27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7"/>
      </w:rPr>
    </w:pPr>
    <w:r>
      <w:rPr>
        <w:rFonts w:cs="Times New Roman" w:ascii="Times New Roman" w:hAnsi="Times New Roman"/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00008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Рабочий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абочий"/>
    <w:basedOn w:val="Style21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B2B3FB5D44816D143C44FDA611FD3F29607BEADCE2116D9CBFBCF74781BCD93E1DEA40CEF323C620DF8R0NFH" TargetMode="External"/><Relationship Id="rId3" Type="http://schemas.openxmlformats.org/officeDocument/2006/relationships/hyperlink" Target="consultantplus://offline/ref=DB8A8078D1B8B69E555C198A7546244EF9AEA19CD6675DAB3F8617E26C70BBED451FA698BDB9DE17ED7BE1e3S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9:00Z</dcterms:created>
  <dc:creator>ВС. Попов</dc:creator>
  <dc:description/>
  <dc:language>en-US</dc:language>
  <cp:lastModifiedBy>dugnist.lp</cp:lastModifiedBy>
  <cp:lastPrinted>2013-07-11T16:03:00Z</cp:lastPrinted>
  <dcterms:modified xsi:type="dcterms:W3CDTF">2013-08-01T03:59:00Z</dcterms:modified>
  <cp:revision>2</cp:revision>
  <dc:subject/>
  <dc:title>Приложение</dc:title>
</cp:coreProperties>
</file>