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6.2014 № 31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4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4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5952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4100,2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,1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87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87,3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66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84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532,5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463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29,6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71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7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498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28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919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919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15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9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76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76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8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87,7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1995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199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119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11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57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5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22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62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9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96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7177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008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709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967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1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55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279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86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413,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2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22,4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08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03,2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487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48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21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21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66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66,0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941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82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11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44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62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8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,9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25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2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4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4,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5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5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3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1806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0513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1292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6:00Z</dcterms:created>
  <dc:creator>Prof-RomanovaAA</dc:creator>
  <dc:description/>
  <dc:language>en-US</dc:language>
  <cp:lastModifiedBy>dugnist.lp</cp:lastModifiedBy>
  <cp:lastPrinted>2014-05-15T14:36:00Z</cp:lastPrinted>
  <dcterms:modified xsi:type="dcterms:W3CDTF">2014-06-04T02:56:00Z</dcterms:modified>
  <cp:revision>2</cp:revision>
  <dc:subject/>
  <dc:title>УТВЕРЖДЕНА</dc:title>
</cp:coreProperties>
</file>