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30.01.2015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вете содействия организации охраны общественного порядка</w:t>
      </w:r>
    </w:p>
    <w:p>
      <w:pPr>
        <w:pStyle w:val="Normal"/>
        <w:jc w:val="center"/>
        <w:rPr/>
      </w:pPr>
      <w:r>
        <w:rPr>
          <w:sz w:val="28"/>
        </w:rPr>
        <w:t>при главе администрации Индустриальн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>Совет содействия организации охраны общественного порядка при главе администрации Индустриального района города Барнаула (далее – Совет) является постоянно действующим коллегиальным органом, решения которого носят рекомендательный характер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624"/>
        <w:jc w:val="both"/>
        <w:rPr>
          <w:szCs w:val="28"/>
        </w:rPr>
      </w:pPr>
      <w:r>
        <w:rPr>
          <w:szCs w:val="28"/>
        </w:rPr>
        <w:t>Настоящее Положение о Совете (далее – Положение) определяет цели, задачи,  полномочия и порядок формирования Совета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-3119" w:leader="none"/>
          <w:tab w:val="left" w:pos="1134" w:leader="none"/>
        </w:tabs>
        <w:autoSpaceDE w:val="false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ется с целью обеспечения общественно значимых интересов граждан Российской Федерации (далее – граждане) на территории Индустриального района города Барнаула и эффективного взаимодействия администрации Индустриального района города Барнаула с гражданами, общественными объединениями, правозащитными и иными организациями, в том числе профессиональными объединениями предпринимателей (далее – общественные объединения и организации), представителями научного сообщества, территориальными органами федеральных органов государственной власти на территории Алтайского края и органами государственной власти Алтайского края (далее – органы государственной власти), органами местного самоуправления при решении наиболее важных вопросов местного значения и реализации полномочий, отнесенных к ведению органа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>Правовую основу деятельности Совета составляют: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sz w:val="28"/>
          <w:szCs w:val="28"/>
        </w:rPr>
        <w:t xml:space="preserve"> края, Устав городского округа – города Барнаула Алтайского края, иные муниципальные правовые акты, а также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>Состав Совета утверждается распоряжением администрации Индустриального района города Барнаула.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рганизация деятельности Сове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</w:rPr>
        <w:t>овет формируется на основе добровольного и безвозмездного участия в его деятельности граждан, членов общественных объединений и организаций</w:t>
      </w:r>
      <w:r>
        <w:rPr>
          <w:sz w:val="28"/>
          <w:szCs w:val="28"/>
        </w:rPr>
        <w:t xml:space="preserve">, представителей научного сообщества, деловых кругов, </w:t>
      </w:r>
      <w:r>
        <w:rPr>
          <w:rFonts w:eastAsia="Calibri"/>
          <w:sz w:val="28"/>
          <w:szCs w:val="28"/>
        </w:rPr>
        <w:t xml:space="preserve">специалистов, в том </w:t>
      </w:r>
      <w:r>
        <w:rPr>
          <w:sz w:val="28"/>
          <w:szCs w:val="28"/>
        </w:rPr>
        <w:t>числе специалистов в области права, социологии, религиоведения, культурологии и в других областях, представителей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деятельность в соответствии с планом работы, утвержденным на его заседан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в форме протоколов заседаний, которые оформляются в течение 5 дней со дня заседания Совета, если иной срок не предусмотрен муниципальными нормативными правовыми актами, и подписываются председателем Совета и секретарем Сове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Совета планы работы, формирует повестку заседания Совета, состав экспертов и иных лиц, приглашаемых на засе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Взаимодействует с органами местного самоуправления по вопросам реализации решений Совета, изменению его соста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ет в органах государственной власти, органах местного самоуправления, </w:t>
      </w:r>
      <w:r>
        <w:rPr>
          <w:rFonts w:eastAsia="Calibri"/>
          <w:sz w:val="28"/>
          <w:szCs w:val="28"/>
        </w:rPr>
        <w:t>общественных объединениях и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Содействует председателю Совета  в  организации  текущей деятельности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Исполняет  полномочия  председателя Совета в случае его временного отсутствия (отпуска, болезни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 Совет  по  поручению </w:t>
      </w:r>
      <w:r>
        <w:rPr>
          <w:color w:val="000000"/>
          <w:sz w:val="28"/>
          <w:szCs w:val="28"/>
        </w:rPr>
        <w:t>председателя</w:t>
      </w:r>
      <w:r>
        <w:rPr>
          <w:sz w:val="28"/>
          <w:szCs w:val="28"/>
        </w:rPr>
        <w:t xml:space="preserve"> Совета в отношениях с органами государственной в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Содействует председателю Совета в организации текущей деятельности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Сове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ланов работы Совета и повестки дня его засе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и входить в состав рабочих и экспертных групп, формируемых Сове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бязаны принимать участие в его заседан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  членов  из  состава  Совета осуществляет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Поступление  личного заявления члена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Утрата дееспособности члена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Утрата доверия члена Совета в случаях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принятия членом Совета мер по предотвращению и (или) урегулированию конфликта интересов, стороной которого он является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деятельности Совета, в том числе пропуска двух и более заседаний Совета в год без уважительной причины, если иное не установлено муниципальными норматив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560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Возникновение   конфликта   интересов   либо   угрозы  его возникнов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Прекращение   трудовых   отношений    (для представителей органов государственной власти, органов местного самоуправлен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Совета, включая проведение заседаний Совета, осуществляет администрация Индустриального района города Барнаула в лице отдела по связям с общественностью администрации Индустриального района города Барнаул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 xml:space="preserve">Информация о работе и принятых решениях Совета, за исключением информации, имеющей конфиденциальный характер, ежеквартально размещается на официальном Интернет-сайте города Барнаул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еспечение присутствия граждан (физических лиц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том числе представителей </w:t>
      </w:r>
      <w:r>
        <w:rPr>
          <w:rFonts w:eastAsia="Calibri"/>
          <w:sz w:val="28"/>
          <w:szCs w:val="28"/>
        </w:rPr>
        <w:t xml:space="preserve">общественны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и организаций </w:t>
      </w:r>
      <w:r>
        <w:rPr>
          <w:sz w:val="28"/>
          <w:szCs w:val="28"/>
        </w:rPr>
        <w:t>на заседаниях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 xml:space="preserve">Отдел по связям с общественностью администрация Индустриального района города Барнаула обеспечивает возможность присутствия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</w:t>
      </w:r>
      <w:r>
        <w:rPr>
          <w:sz w:val="28"/>
          <w:szCs w:val="28"/>
        </w:rPr>
        <w:t xml:space="preserve"> на заседаниях Сове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допускаются на заседания Совета на основании их письменных зая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624"/>
        <w:jc w:val="both"/>
        <w:outlineLvl w:val="1"/>
        <w:rPr/>
      </w:pPr>
      <w:r>
        <w:rPr>
          <w:sz w:val="28"/>
          <w:szCs w:val="28"/>
        </w:rPr>
        <w:t xml:space="preserve">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подается на имя председателя Совета не позднее 5 рабочих дней до дня проведения заседания секретарю Сове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outlineLvl w:val="1"/>
        <w:rPr/>
      </w:pPr>
      <w:r>
        <w:rPr>
          <w:sz w:val="28"/>
          <w:szCs w:val="28"/>
        </w:rPr>
        <w:t xml:space="preserve">Количество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которые могут присутствовать на заседании Совета, определяется председателем Совета исходя из технических особенностей помещения, в котором проводится заседание, с учетом необходимости обеспечения свободных мест для депутатов Алтайского краевого Законодательного Собрания и Барнаульской городской Ду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outlineLvl w:val="1"/>
        <w:rPr/>
      </w:pPr>
      <w:r>
        <w:rPr>
          <w:sz w:val="28"/>
          <w:szCs w:val="28"/>
        </w:rPr>
        <w:t xml:space="preserve">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о допуске на заседание Совета рассматривается в течение 3 дней с момента его подачи. Гражданин (физическое лицо), в том числе представитель </w:t>
      </w:r>
      <w:r>
        <w:rPr>
          <w:rFonts w:eastAsia="Calibri"/>
          <w:sz w:val="28"/>
          <w:szCs w:val="28"/>
        </w:rPr>
        <w:t xml:space="preserve">общественного объединения и организации, </w:t>
      </w:r>
      <w:r>
        <w:rPr>
          <w:sz w:val="28"/>
          <w:szCs w:val="28"/>
        </w:rPr>
        <w:t xml:space="preserve">уведомляется в срок не позднее чем за 2 дня до дня заседания о принятом решении по телефону, указанному в заявлении, либо посредством направления решения по электронной почте, указанной в заявлен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на заседание Совета принимае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гражданином, не достигшим 18 л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пущен срок подачи заявления, указанный во втором абзаце пункта 3.2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момент подачи заявления общее количество заявлений, по которым принято решение о допуске на заседание Совета, превышает максимальное количество лиц, которые могут присутствовать на заседании Совета, определяемое в соответствии с пунктом 3.3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беспечения соблюдения конфиденциальности сведений,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624"/>
        <w:jc w:val="both"/>
        <w:outlineLvl w:val="1"/>
        <w:rPr/>
      </w:pPr>
      <w:r>
        <w:rPr>
          <w:sz w:val="28"/>
          <w:szCs w:val="28"/>
        </w:rPr>
        <w:t xml:space="preserve">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в отношении которых принято решение о допуске на заседание Совета, допускаются в зал по предъявлении документа, удостоверяющего личность, лицу, осуществляющему регистр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Н.Ю.Бры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8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7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6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9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10.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5:00Z</dcterms:created>
  <dc:creator>Гладышева</dc:creator>
  <dc:description/>
  <cp:keywords/>
  <dc:language>en-US</dc:language>
  <cp:lastModifiedBy>specpravo</cp:lastModifiedBy>
  <cp:lastPrinted>2014-11-14T09:34:00Z</cp:lastPrinted>
  <dcterms:modified xsi:type="dcterms:W3CDTF">2015-02-02T08:11:00Z</dcterms:modified>
  <cp:revision>3</cp:revision>
  <dc:subject/>
  <dc:title/>
</cp:coreProperties>
</file>