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rPr/>
      </w:pPr>
      <w:r>
        <w:rPr>
          <w:sz w:val="28"/>
          <w:szCs w:val="28"/>
        </w:rPr>
        <w:t>__________________ В.Г.Новиков</w:t>
      </w:r>
    </w:p>
    <w:p>
      <w:pPr>
        <w:pStyle w:val="Normal"/>
        <w:widowControl w:val="fals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67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        »                                           2019 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ДОКУМЕНТАЦИЯ ОБ АУКЦИОН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а на размещение нестационарного торгового объекта на территории Октябрьского района города Барнаула (далее – НТО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2statia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 Предмет аукциона: </w:t>
      </w:r>
      <w:r>
        <w:rPr>
          <w:rFonts w:cs="Times New Roman" w:ascii="Times New Roman" w:hAnsi="Times New Roman"/>
          <w:sz w:val="28"/>
          <w:szCs w:val="28"/>
        </w:rPr>
        <w:t>право на заключение договора на размещение НТО.</w:t>
      </w:r>
    </w:p>
    <w:p>
      <w:pPr>
        <w:pStyle w:val="02statia2"/>
        <w:widowControl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766"/>
        <w:gridCol w:w="1975"/>
        <w:gridCol w:w="2381"/>
        <w:gridCol w:w="212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 ло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 размещения НТ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места размещения нестационарного торгового объекта, м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вид) НТО, группа реализуемых това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имитрова, 6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о реализации продовольственных това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расположен нестационарный  киос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имитрова, 62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о реализации продовольственных това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расположен нестационарный  киоск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мирнова, 4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 по реализации продовольственных това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частке расположен нестационарный  павильон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НТО (в том числе параметры, требования к внешнему виду и площади НТ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лощадь места размещения по ул.Димитрова, 62, ул.Димитрова, 62а для каждого объекта: не более 4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ощадь места размещения по ул.Смирнова, 46 не более 89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ТО рекоменд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блюдение экологических, санитарно-гигиенических, противопожарных и иных правил, норматив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атериал временного сооружения должен быть современным, сертифицированным (в том числе в части пожарной безопасности), имеющим качественную и прочную окраску, отделку и не изменяющим своих эстетических и эксплуатационных качеств в течение всего срока эксплуат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 недопустимо использование кирпича, блоков, шифер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ветовое решение фасада в светлых тон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о избежание размещения несанкционированной наружной рекламы на фасаде НТО необходимо предусмотреть рекламоносител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на прилегающей территории предусмотреть планировку территории, включающая установку клумб, посев газона, установку элементов ландшафтного дизайна, организацию дополнительного освещения в виде светильников, фонар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 наличие емкостей для сбора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2"/>
        <w:gridCol w:w="2836"/>
        <w:gridCol w:w="41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 л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 размещения НТ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ощадь места размещения нестационарного торгового объект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вид) НТО, группа реализуемых тов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агина, 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непродовольственных това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агина, 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газин по реализации непродовольственных товаров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 НТО (в том числе параметры, требования к внешнему виду и площади НТО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  <w:u w:val="single"/>
        </w:rPr>
        <w:t>Автомагазин:</w:t>
      </w:r>
      <w:r>
        <w:rPr>
          <w:sz w:val="28"/>
          <w:szCs w:val="28"/>
        </w:rPr>
        <w:t xml:space="preserve"> площадь места размещения: не более 11 кв.м., внешний вид:  чистый, опрятный.</w:t>
      </w:r>
    </w:p>
    <w:p>
      <w:pPr>
        <w:pStyle w:val="02statia2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2statia2"/>
        <w:widowControl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. Условия проведения аукциона на право заключения договора на размещение НТ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марта 2019 года</w:t>
      </w:r>
      <w:r>
        <w:rPr>
          <w:rFonts w:cs="Times New Roman" w:ascii="Times New Roman" w:hAnsi="Times New Roman"/>
          <w:sz w:val="28"/>
          <w:szCs w:val="28"/>
        </w:rPr>
        <w:t xml:space="preserve"> в 13 часов 00 мин. (время местное) по адресу: </w:t>
      </w:r>
      <w:r>
        <w:rPr>
          <w:rStyle w:val="FontStyle31"/>
          <w:sz w:val="28"/>
          <w:szCs w:val="28"/>
        </w:rPr>
        <w:t>656038, город Барнаул, пр-кт Комсомольский, 108а, кабинет 10 состоится аукцион на право заключения договора на размещение нестационарного торгового объекта на территории Октябрьского района города Барнаула (далее - НТО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изатора аукциона: </w:t>
      </w:r>
      <w:r>
        <w:rPr>
          <w:rStyle w:val="FontStyle31"/>
          <w:sz w:val="28"/>
          <w:szCs w:val="28"/>
        </w:rPr>
        <w:t>администрация Октябрьского района города Барнаул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: </w:t>
      </w:r>
      <w:r>
        <w:rPr>
          <w:rStyle w:val="FontStyle31"/>
          <w:sz w:val="26"/>
          <w:szCs w:val="26"/>
        </w:rPr>
        <w:t>656038, город Барнаул, пр-кт Комсомольский, 108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  <w:r>
        <w:rPr>
          <w:rStyle w:val="FontStyle31"/>
          <w:sz w:val="28"/>
          <w:szCs w:val="28"/>
        </w:rPr>
        <w:t>656038, город Барнаул, пр-кт Комсомольский, 108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ironova</w:t>
      </w:r>
      <w:r>
        <w:rPr>
          <w:sz w:val="28"/>
          <w:szCs w:val="28"/>
        </w:rPr>
        <w:t>@okt.barnaul-adm.ru</w:t>
      </w:r>
    </w:p>
    <w:p>
      <w:pPr>
        <w:pStyle w:val="Style27"/>
        <w:widowControl/>
        <w:spacing w:lineRule="auto" w:line="240"/>
        <w:ind w:firstLine="720"/>
        <w:jc w:val="both"/>
        <w:rPr>
          <w:rStyle w:val="FontStyle31"/>
          <w:sz w:val="28"/>
          <w:szCs w:val="28"/>
        </w:rPr>
      </w:pPr>
      <w:r>
        <w:rPr>
          <w:sz w:val="28"/>
          <w:szCs w:val="28"/>
        </w:rPr>
        <w:t xml:space="preserve">Контактный телефон организатора аукциона: </w:t>
      </w:r>
      <w:r>
        <w:rPr>
          <w:rStyle w:val="FontStyle31"/>
          <w:sz w:val="28"/>
          <w:szCs w:val="28"/>
        </w:rPr>
        <w:t>+7(3852) 249631, 249707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проведения аукцион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айона от 08.02.2019 №53 «О проведении аукциона на право заключения договора на размещение нестационарного торгового объекта на территории Октябрьского района города Барнаула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Заявление может быть подано только субъектами малого и среднего предпринимательства, осуществляющими торговую деятельность. Участие в аукционе возможно только субъектам малого и среднего предпринимательства, осуществляющим торговую деятель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аукционе Претендент вносит задаток. Размер задатка составляет начальную (минимальную) цену права на заключение договора. Внесенный Победителем аукциона задаток засчитывается в оплату п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даток вносится до подачи заявки на участие в аукционе в течение всего срока приема заявок на расчетный счет организатора аукци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Алтайскому краю (администрация Октябрьского района города Барнаула), ИНН 2224014437, КПП 222401001, л/сч 05173052010, Отделение Барнаул г.Барнаул, р/сч 40302810501733000003, БИК 040173001. Назначение платежа – задаток для участия в аукционе 2019г. по лоту №____ (адрес: ______________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вправе подать только одну заявку на участие в аукционе в отношении каждого л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одаются с </w:t>
      </w:r>
      <w:r>
        <w:rPr>
          <w:rFonts w:cs="Times New Roman" w:ascii="Times New Roman" w:hAnsi="Times New Roman"/>
          <w:b/>
          <w:sz w:val="28"/>
          <w:szCs w:val="28"/>
        </w:rPr>
        <w:t>11 февраля 2019г. по 10 марта 2019г</w:t>
      </w:r>
      <w:r>
        <w:rPr>
          <w:rFonts w:cs="Times New Roman" w:ascii="Times New Roman" w:hAnsi="Times New Roman"/>
          <w:sz w:val="28"/>
          <w:szCs w:val="28"/>
        </w:rPr>
        <w:t>. включительно каждый день, кроме субботы, воскресенья и праздничных дней, с 09.00 до 11.30 час. в письменном виде путем непосредственного предоставления заявки в кабинет 11, расположенный по адресу: г.Барнаул, пр-кт Комсомольский, 108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предоставляет в установленный срок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ку на участие в аукционе, по каждому лоту отдельно по форме согласно приложению 1 документации об аукци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й не ранее чем за шесть месяцев до дня размещения извещения на официальном Интернет-сайте города Барнау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лица на осуществление действий от имени претенд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денежных средств в качестве обеспечения заявки на участие в аукционе (задат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ление, подтверждающее принадлежность претендента к категориям малого и среднего предпринимательства в соответствии со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Федерального закона от 24.07.2007 N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 (индивидуальных предпринимателей), справку о состоянии расчетов с бюджетом по налогам, сборам в налоговом органе (в случае предоставления Претендентом самостоятельн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листы документов, представляемых Претендентом, включая заявку, должны быть прошиты, скреплены печатью, иметь сквозную нумерацию страниц, заверены подписью руководителя юридического лица (индивидуального предпринимателя). Факсимильные подписи не допускаются. Заявка составляется в двух экземплярах, один из которых остаётся у Организатора аукциона, другой – у Претен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заявок на участие в аукционе, принятие решения о допуске Претендента к участию в аукционе и признании участником аукциона либо об отказе в допуске осуществляется без участия Претендента комиссией по проведению аукциона на право заключения договоров на  размещение нестационарных торговых объектов по адресу: город Барнаул,                    пр-кт Комсомольский, 108а, кабинет 9, </w:t>
      </w:r>
      <w:r>
        <w:rPr>
          <w:b/>
          <w:i/>
          <w:sz w:val="28"/>
          <w:szCs w:val="28"/>
        </w:rPr>
        <w:t>14 марта 2019г. в 14.00 ч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, опубликовав сообщение об отказе не позднее, чем за 3 рабочих дня до дня проведения аукциона. Сообщение об отказе публикуется на официальном Интернет-сайте города Барнаула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ок комиссия принимает решение о допуске претендента к участию в аукционе или об отказе претенденту в допуске к участию в аукц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, который подписывается всеми присутствующими на заседании членами комиссии в день рассмотрения заявок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пределения побед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о результатах аукциона является основанием для заключения с победителем аукциона договор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в срок не позднее пяти рабочих дней со дня подписания протокола о результатах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только одной заявки на участие в аукционе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цена права на заключение договора и размер платежей по договору определяются в размере, равном начальной (минимальной) цене права на заключение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аукциона размещает информацию об отказе или уклонении победителя аукциона от заключения договора на официальном Интернет-сайте города Барнаула в течение одного рабочего дня со дня отказа или уклонения победителя аукциона от заключения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или уклонения победителя аукциона от заключения договора, договор заключается с участником аукциона, сделавшим предпоследнее предл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, заключение договора с участником аукциона, сделавшим предпоследнее предложение, является обязатель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длежит заключению с таким участником аукциона не позднее 10 календарных дней со дня размещения на официальном Интернет-сайте города Барнаула информации об отказе или уклонении победителя аукциона от заключения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 аукцион признается несостоявшим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Lucida Console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5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336" w:leader="none"/>
      </w:tabs>
      <w:spacing w:before="240" w:after="60"/>
      <w:outlineLvl w:val="1"/>
    </w:pPr>
    <w:rPr>
      <w:b/>
      <w:bCs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i/>
      <w:iCs/>
      <w:spacing w:val="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2">
    <w:name w:val="WW8Num17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2">
    <w:name w:val="Текст_Книга Знак"/>
    <w:qFormat/>
    <w:rPr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Номер страницы1"/>
    <w:qFormat/>
    <w:rPr>
      <w:sz w:val="20"/>
      <w:szCs w:val="20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b/>
      <w:bCs/>
      <w:iCs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FF"/>
      <w:shd w:fill="E3EDFD" w:val="clear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  <w:sz w:val="18"/>
      <w:szCs w:val="18"/>
    </w:rPr>
  </w:style>
  <w:style w:type="character" w:styleId="Bproductattributesbgtitle">
    <w:name w:val="b-product-attributes__bg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01zagolovok">
    <w:name w:val="01_zagolovok"/>
    <w:basedOn w:val="Normal"/>
    <w:qFormat/>
    <w:pPr>
      <w:keepNext w:val="true"/>
      <w:pageBreakBefore/>
      <w:spacing w:before="360" w:after="120"/>
      <w:outlineLvl w:val="0"/>
    </w:pPr>
    <w:rPr>
      <w:rFonts w:ascii="GaramondC;Courier New" w:hAnsi="GaramondC;Courier New" w:cs="GaramondC;Courier New"/>
      <w:b/>
      <w:color w:val="000000"/>
      <w:sz w:val="40"/>
      <w:szCs w:val="62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3osnovnoytexttabl">
    <w:name w:val="03osnovnoytexttabl"/>
    <w:basedOn w:val="Normal"/>
    <w:qFormat/>
    <w:pPr>
      <w:spacing w:lineRule="atLeast" w:line="320" w:before="120" w:after="0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">
    <w:name w:val="Стиль3 Знак"/>
    <w:basedOn w:val="23"/>
    <w:qFormat/>
    <w:pPr>
      <w:widowControl w:val="false"/>
      <w:spacing w:lineRule="auto" w:line="240" w:before="0" w:after="0"/>
      <w:jc w:val="both"/>
    </w:pPr>
    <w:rPr>
      <w:rFonts w:ascii="Arial" w:hAnsi="Arial" w:cs="Arial"/>
    </w:rPr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720" w:hanging="360"/>
      <w:jc w:val="both"/>
    </w:pPr>
    <w:rPr>
      <w:szCs w:val="20"/>
    </w:rPr>
  </w:style>
  <w:style w:type="paragraph" w:styleId="33">
    <w:name w:val="Стиль3 Знак Знак"/>
    <w:basedOn w:val="23"/>
    <w:qFormat/>
    <w:pPr>
      <w:widowControl w:val="false"/>
      <w:spacing w:lineRule="auto" w:line="240" w:before="0" w:after="0"/>
      <w:ind w:left="0" w:hanging="0"/>
      <w:jc w:val="both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13">
    <w:name w:val="Основной текст1"/>
    <w:basedOn w:val="12"/>
    <w:qFormat/>
    <w:pPr>
      <w:jc w:val="both"/>
    </w:pPr>
    <w:rPr>
      <w:sz w:val="28"/>
    </w:rPr>
  </w:style>
  <w:style w:type="paragraph" w:styleId="WW1">
    <w:name w:val="WW-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spacing w:before="0" w:after="120"/>
      <w:ind w:left="1440" w:right="144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5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24">
    <w:name w:val="Цитата2"/>
    <w:basedOn w:val="Normal"/>
    <w:qFormat/>
    <w:pPr>
      <w:suppressAutoHyphens w:val="true"/>
      <w:ind w:left="-284" w:right="-99" w:hanging="0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b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Calibri" w:hAnsi="Calibri" w:cs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71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874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ind w:firstLine="264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/>
  </w:style>
  <w:style w:type="paragraph" w:styleId="Contents1">
    <w:name w:val="TOC 1"/>
    <w:basedOn w:val="Normal"/>
    <w:next w:val="Normal"/>
    <w:pPr/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6" w:leader="dot"/>
      </w:tabs>
    </w:pPr>
    <w:rPr>
      <w:bCs/>
      <w:sz w:val="23"/>
      <w:szCs w:val="23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u w:val="single"/>
      <w:shd w:fill="D4D0C8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EC078A2DFD1FD62AB52658EB17F211913A8E508E476A8A6DC1180A64LBU7D" TargetMode="External"/><Relationship Id="rId3" Type="http://schemas.openxmlformats.org/officeDocument/2006/relationships/hyperlink" Target="consultantplus://offline/ref=905E0472C8C4848AB271AC4A30DF7E53EFE5F867AAF8ADE19DF2B7E16B69F86DC49CD169491E4498G0K9I" TargetMode="External"/><Relationship Id="rId4" Type="http://schemas.openxmlformats.org/officeDocument/2006/relationships/hyperlink" Target="http://www.barnaul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окументации об аукционе 09.06.2014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8:00Z</dcterms:created>
  <dc:creator>zaykova.ayu</dc:creator>
  <dc:description/>
  <cp:keywords/>
  <dc:language>en-US</dc:language>
  <cp:lastModifiedBy>mironova</cp:lastModifiedBy>
  <cp:lastPrinted>2018-02-02T15:25:00Z</cp:lastPrinted>
  <dcterms:modified xsi:type="dcterms:W3CDTF">2019-02-08T03:29:00Z</dcterms:modified>
  <cp:revision>264</cp:revision>
  <dc:subject/>
  <dc:title>УТВЕРЖДАЮ:</dc:title>
</cp:coreProperties>
</file>