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348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7.2014 №1577</w:t>
      </w:r>
    </w:p>
    <w:p>
      <w:pPr>
        <w:pStyle w:val="Normal"/>
        <w:tabs>
          <w:tab w:val="clear" w:pos="709"/>
          <w:tab w:val="left" w:pos="5175" w:leader="none"/>
        </w:tabs>
        <w:autoSpaceDE w:val="false"/>
        <w:spacing w:before="0" w:after="0"/>
        <w:ind w:left="13892" w:right="-287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7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>5. Перечень 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407"/>
        <w:gridCol w:w="989"/>
        <w:gridCol w:w="8"/>
        <w:gridCol w:w="1834"/>
        <w:gridCol w:w="8"/>
        <w:gridCol w:w="1842"/>
        <w:gridCol w:w="1135"/>
        <w:gridCol w:w="1010"/>
        <w:gridCol w:w="755"/>
        <w:gridCol w:w="709"/>
        <w:gridCol w:w="992"/>
        <w:gridCol w:w="992"/>
        <w:gridCol w:w="993"/>
        <w:gridCol w:w="992"/>
        <w:gridCol w:w="9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-н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жидаемый            результат от реализации            мероприят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количественные показатели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циально- экономические показатели             эффективности реализации  программных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городского бюджета, тыс.руб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16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оведение капитального ремон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системы отоп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зданиях по адресам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50 лет СССР, 8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50 лет СССР, 12, ул. Энтузиастов, 7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ухэ-Батора, 8, ул. Панфиловцев, 20, ул. Георгиева,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5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93 радиаторов отопления с терморегуляторами, замена внутренних инженерных систем отопления 444 п.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эксплуатации зданий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твраще-ние возникновения аварийных ситуац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системы водоотведения и водоснабжения в зданиях по адресам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50 лет СССР, 8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Энтузиастов, 7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Сухэ-Батора, 8, ул. Панфиловцев, 20, ул. Георгиева,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5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сантехники, труб водоотведения  72 п.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эксплуатации зданий, предотвращение               возникновения аварийных              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системы водоотведения и водоснабжения в здан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труб водоснабжения и водоотведения 8,64 п.м., устройство санузла, раковин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эксплуатации здания, предотвращение               возникновения аварийных              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Железнодорож-ного 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электрооборудования в зданиях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цев,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ргиева,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7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устаревшего и изношенного оборудования 550 п.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эксплуатации зданий, предотвращение               возникновения аварийных              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электрооборудования в здании по адрес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есенняя,1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его и изношенного оборудования 553 п.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эксплуатации здания, предотвращение возникновения аварийных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фасада здания, отмостки, устройство пандуса по адресу: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есенняя, 1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 -            2015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фасада 432 кв.м., отмостки, устройство пандус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пандуса, устройство  поручней на крыльце в здан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ыльца  4 кв.м.,  замена пандуса, устройство поручней на крыльце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эксплуатации зд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внешнего вида зд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кровли подсобного помещения по адресу: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есенняя, 1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 подсобного помещ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 склада)    63,75 кв.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внешнего вида здания, повышение безопасности эксплуатации зд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-ние возникновения аварийных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помещения отдела ЗАГ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Железнодорожного района по адресу: ул.Профинтерна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ладка труб водоснабжения и водоотведения  40 п.м., устройство 2 санузлов, 2 раков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абинетов 17,2 кв.м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утреннего вида здания, создание безопасных и комфортных  условий для работников 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-ного 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монт помещений в зда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ена электрооборудования в кабинетах и коридоре 406 п.м, ремонт полов в кабинетах       320 кв.м.,  ремонт кабинетов 420 кв.м., замена двер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внутреннего вида здания, создание безопасных и комфортных  условий для работников администрации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я Цетрального   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ведение текуще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помещений в зданиях по адресам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50 лет СССР, 8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50 лет СССР, 12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Энтузиастов, 7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ухэ-Батора, 8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анфиловцев, 20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Георгиева, 3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7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 кабинетов, коридоров 1645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внутреннего ви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даний, создание безопасных и комфортных условий для работников администрации и обращающихся гражд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Индустриального райо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в здании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1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 кабинетов, коридоров 41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внутреннего ви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я, создание безопасных и комфортных условий для работников управления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в зданиях по адре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Никитина, 60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л. Никитина, 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общего коридора         146 кв.м., архивохранилищ и кладовых в подвале, входа в подвальное помещение         24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внутреннего вида зданий, создание безопасных и комфортных  условий для работников администрации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я Цетрального   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входного узла в здании по адресу: ул.Весенняя,1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ходного узла 9 кв.м., замена входной д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эксплуатации здания, улучшение внешнего вида 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мещений  в здании по адрес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омсомольский, 108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кабинетов, приемных, зала заседаний, туалета, комнаты для приема пищи, холла на 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- м и 2-м этажах, коридор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26,4 кв.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замена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утреннего вида здания, создание безопасных и комфортных  условий для работников администрации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в зданиях по адре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1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2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упской, 9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, кабинетов, туалета, коридора 230,5 кв.м.,  устройство перегородок, дверей, сантехнического оборудования, замена инженер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утреннего вида зданий, создание безопасных и комфортных  условий для работников администрации и обращающихся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1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1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1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но-сметной документации на ремонт      фундамента и фасада здания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есенняя, 1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правил и норм градо-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739" w:hanging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     П.Д.Фризен</w:t>
      </w:r>
    </w:p>
    <w:p>
      <w:pPr>
        <w:pStyle w:val="Normal"/>
        <w:ind w:left="284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850" w:top="90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6164" w:type="dxa"/>
      <w:jc w:val="left"/>
      <w:tblInd w:w="-43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68"/>
      <w:gridCol w:w="2407"/>
      <w:gridCol w:w="989"/>
      <w:gridCol w:w="1842"/>
      <w:gridCol w:w="1850"/>
      <w:gridCol w:w="1129"/>
      <w:gridCol w:w="1010"/>
      <w:gridCol w:w="755"/>
      <w:gridCol w:w="709"/>
      <w:gridCol w:w="992"/>
      <w:gridCol w:w="992"/>
      <w:gridCol w:w="993"/>
      <w:gridCol w:w="992"/>
      <w:gridCol w:w="936"/>
    </w:tblGrid>
    <w:tr>
      <w:trPr>
        <w:trHeight w:val="32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ind w:left="-108" w:right="-108" w:hanging="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1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snapToGrid w:val="false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2</w:t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4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6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left="-108" w:right="-108" w:hanging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left="-108" w:right="-108" w:hanging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3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7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aps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aps/>
      <w:sz w:val="20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4"/>
      <w:szCs w:val="3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3:00Z</dcterms:created>
  <dc:creator>nd-tnk</dc:creator>
  <dc:description/>
  <dc:language>en-US</dc:language>
  <cp:lastModifiedBy>vilisova.ts</cp:lastModifiedBy>
  <cp:lastPrinted>2014-06-06T13:53:00Z</cp:lastPrinted>
  <dcterms:modified xsi:type="dcterms:W3CDTF">2014-08-01T06:13:00Z</dcterms:modified>
  <cp:revision>2</cp:revision>
  <dc:subject/>
  <dc:title/>
</cp:coreProperties>
</file>