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исаться на экскурсии можно по телефонам: (3852) 63-35-75, 35-32-61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дел по развитию туризма: (3852) 370-342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График летних пешеходных экскур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по городу Барнау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экскурсий: Демидовская площадь (пр-кт. Красноармейский,1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795"/>
        <w:gridCol w:w="20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, опис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ЮН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еревянное кружево Барнаула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экскурсии вы пройдете старыми кварталами улиц Ползунова, Пушкина, Анатолия, Красноармейского проспекта, которые напоминают нам об ушедшей эпохе в истории города. Познакомитесь с образцами деревянных городских зданий начала XX века и с калейдоскопом судеб их обитателей за более чем столетнюю историю. Вы узнаете про деревянный дом с уникальным архивом под штукатуркой на улице Анатолия и о том, как близко для губернского врача находилось место его работы, о том чему и как учили в гимназии мадам Будкевич и чем известны в Барнауле «дом Лесневского» и «дом Шадри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8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93 года по 1917й. Почему улицу Пушкина называли «синематографической», откуда на одном из домов по                ул. Л. Толстого появились буддийские охранные львы и почему шуба «барнаулка» до сих считается эталоном качества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Городские легенды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 каждого города рождает свои мифы  легенды. А что загадочного, мистического и просто интересного нам расскажет история города Барнаула? Экскурсантам расскажут где, обитает Голубая дама, кто такие Сироткины, что скрывается в подвалах краевой филармонии и другие занимательные истории города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-2 часа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70 года по 1917й. Почему улицу Пушкина называли «синематографической», откуда на одном из домов по ул. Л. Толстого появились буддийские охранные львы и кто был главным дэнди краевой столицы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8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естиваль «Алтайфест» </w:t>
            </w:r>
          </w:p>
          <w:p>
            <w:pPr>
              <w:pStyle w:val="Style17"/>
              <w:spacing w:before="0" w:after="0"/>
              <w:ind w:firstLine="5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выездная, автобусная)</w:t>
            </w:r>
          </w:p>
          <w:p>
            <w:pPr>
              <w:pStyle w:val="Style17"/>
              <w:spacing w:before="0" w:after="0"/>
              <w:ind w:firstLine="59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лтайФест» - это яркий и масштабный праздник, который сопровождается интересной развлекательной программой, конноспортивными состязаниями, выступлениями популярных артистов. Веселье предусмотрено не только для взрослых, но и для детей. Множество конкурсов, игр, аттракционов и призов.</w:t>
            </w:r>
          </w:p>
          <w:p>
            <w:pPr>
              <w:pStyle w:val="Style17"/>
              <w:spacing w:before="0" w:after="0"/>
              <w:ind w:firstLine="59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встречи - Здание «Алтайтурист» (ул.Пушкина, 78 на пл.Спарта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2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мистический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почти трёхсотлетнюю историю Барнаул накопил немало тайн и мистических историй: Дунькина роща, подземный ход, мистический балкон и другие истории от которых дух захватыва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равославная старин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а любого города – это его храмы. А знаете ли Вы, сколько в Барнауле было церквей? А часовен? Истории возникновения, уничтожения и возрождения барнаульских храмов и монастырей, городские байки и исторические факты - много интересного расскажет наш экскурсовод. Финалом экскурсии станет посещение музея истории Православия на Алта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9.06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Нагорный парк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города со смотровой площадки бывшего ВДНХ, ранее первого официального кладбища города. Люди, которые делали историю Барнаула и края. А также Порт-Артур, Владивосток, Зайчанская слобода, утраченная церковь Иоанна Предтечи и почему Пётр Козьмич Фролов хранит город от напаст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ИЮЛЬ</w:t>
            </w:r>
          </w:p>
        </w:tc>
      </w:tr>
      <w:tr>
        <w:trPr>
          <w:trHeight w:val="19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2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глашаем Вас отправится в новое необычное путешествие по литературному Барнаулу. 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0 руб/че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90 рублей </w:t>
            </w:r>
            <w:r>
              <w:rPr>
                <w:rFonts w:cs="Times New Roman" w:ascii="Times New Roman" w:hAnsi="Times New Roman"/>
                <w:lang w:val="ru-RU"/>
              </w:rPr>
              <w:t>для пенсионеров и студентов (при предоставлении документа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87" w:leader="none"/>
                <w:tab w:val="center" w:pos="9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5 рублей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школьников</w:t>
            </w:r>
          </w:p>
        </w:tc>
      </w:tr>
      <w:tr>
        <w:trPr>
          <w:trHeight w:val="6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6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-на-Оби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наул – один из немногих городов России, который стал развиваться вдоль неширокой и непроходной реки Барнаулки, уходя от неё всё дальше и дальше. Но благами основной водной артерии Оби, конечно, пользовался. Сюда приходили корабли с Бийска, с Камня-на-Оби, Новониколаевска. Отсюда начинался путь в Нью-Йорк. С рекой Обь связаны многие «страшилки» нашего города: Алтайский Титаник, обская пятница 13-ое, Невестин остров. Об этом в нашей прогулке по улице Промышленн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31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9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купечески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ечество – основная движущая сила в развитии любого сибирского города в XVII-XIXвв. Что за купцы жили в городе Барнауле, какой вклад в развитие города они внесли, а также интересные городские истории и легенды того времени Вы сможете узнать во время посещения данной экскурсии. И кстати, а Вы знаете, кто такие «разгильдяи», и кто был владельцем первого автомобиля в Барнауле? Заключительным аккордом экскурсии по Вашему желанию могут стать уникальные городские музеи «Горная аптека» или ГМИЛ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17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мистический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почти трёхсотлетнюю историю Барнаул накопил немало тайн и мистических историй: Дунькина роща, подземный ход, мистический балкон и другие рассказы от которых дух захватыва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25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.07.20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естиваль «На Завьяловских озерах»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выездная, автобусная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ывается, чтобы подлечиться водами и грязями Мёртвого моря, в Израиль ехать совсем необязательно. Такое целебное море в мини-формате — и не одно! — можно найти на Алтае. Завьяловские озера каждый год собирает у себя десятки тысяч отдыхающих со всей России, которые приезжают сюда,чтобы поправить здоровье на целебных озерах и насладиться красотами алтайской природы. Приглашаем Вас искупаться сразу в трех водах пресной, щелочной и соленой в рамках фестиваля «НА ЗАВЬЯЛОВСКИХ ОЗЕРАХ»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охните телом и душой!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встречи - Здание «Алтайтурист» (ул.Пушкина, 78 на пл.Спарта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00 руб/чел</w:t>
            </w:r>
          </w:p>
        </w:tc>
      </w:tr>
      <w:tr>
        <w:trPr>
          <w:trHeight w:val="25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70 года по 1917й. Почему улицу Пушкина называли «синематографической», откуда на одном из домов по ул. Л. Толстого появились буддийские охранные львы и кто был главным дэнди краевой столицы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стиваль «Шукшинские дни» Сростки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выездная, автобусная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ый Всероссийский фестиваль «Шукшинские Дни на Алтае» - главное событие культурной жизни в Алтайском крае. В июле в день рожденья Василия Макаровича Сростки принимают десятки тысяч госте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встречи - Здание «Алтайтурист» (ул.Пушкина, 78 на пл.Спарта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0 руб/че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4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ый день мы ходим по исторической части нашего Барнаула, зачастую даже не подозревая, какую многовековую историю хранят привычные улицы и дома. Взглянуть на Барнаул с другой, необычной стороны, мы предлагаем вам на экскурсии «Другой Барнаул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>
          <w:trHeight w:val="20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0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горнозаводско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им возникновением Барнаул обязан уральскому промышленнику Акинфию Демидову, ознакомиться с его наследием, увидеть уникальность архитектурного ансамбля Демидовской площади, а также узнать тайну сереброплавильного завода вы сможете, посетив нашу экскурсию (входной билет на территорию завода включен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5 руб./чел.</w:t>
            </w:r>
          </w:p>
        </w:tc>
      </w:tr>
      <w:tr>
        <w:trPr>
          <w:trHeight w:val="20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07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кресень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латоновские места +Сорочий лог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выездная, автобусная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г реки Черемшанки в селе Зудилово хранит память об удивительных событиях, связанных с историей сильной дворянской династии. В середине XIX века этот берег облюбовал дворянин Константин Павлович Платонов. Мы предлагаем больше узнать об удивительном человеке и замечательно провести время в красивейших окрестностях санатория «Сосновый бор», а также посетить святые места Сорочий Лог (посещение Сорочьего Лога по желанию)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встречи - Здание «Алтайтурист» (ул.Пушкина, 78 на пл.Спарта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 мер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лектации группы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0 руб./чел.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ВГУС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Нагорный парк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города со смотровой площадки бывшего ВДНХ, ранее первого официального кладбища города. Люди, которые делали историю Барнаула и края. А также Порт-Артур, Владивосток, Зайчанская слобода, утраченная церковь Иоанна Предтечи и почему Пётр Козьмич Фролов хранит город от напасте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6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еревянное кружево Барнаул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На экскурсии вы пройдете старыми кварталами улиц Ползунова, Пушкина, Анатолия, Красноармейского проспекта, которые напоминают нам об ушедшей эпохе в истории города. Познакомитесь с образцами деревянных городских зданий начала XX века и с калейдоскопом судеб их обитателей за более чем столетнюю историю. Вы узнаете про деревянный дом с уникальным архивом под штукатуркой на улице Анатолия и о том, как близко для губернского врача находилось место его работы, о том чему и как учили в гимназии мадам Будкевич и чем известны в Барнауле «дом Лесневского» и «дом Шадрин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мистический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3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почти трёхсотлетнюю историю Барнаул накопил немало тайн и мистических историй: Дунькина роща, подземный ход, мистический балкон и другие истории от которых дух захв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08.2016 -14.08.20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«Фестиваль Казачей культуры» Белокурих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выездная, автобусная)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 дня полсотни творческих коллективов из Алтайского края, республик Алтай и Казахстан, Кемеровской, Новосибирской и Омской областей, Красноярского края будут радовать гостей фестиваля казачьей культуры концертными программами и выставками декоративно-прикладного искусства, костюмов и предметов быта. Кроме того, в программе фестиваля запланированы народные гулянья и грандиозный гала-концерт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встречи - Здание «Алтайтурист» (ул.Пушкина, 78 на пл. Спартака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0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Экскурсия «Барнаул купечески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tabs>
                <w:tab w:val="clear" w:pos="708"/>
                <w:tab w:val="left" w:pos="10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ечество – основная движущая сила в развитии любого сибирского города в XVII-XIXвв. Что за купцы жили в городе Барнауле, какой вклад в развитие города они внесли, а также интересные городские истории и легенды того времени Вы сможете узнать во время посещения данной экскурсии. И кстати, а Вы знаете, кто такие «разгильдяи», и кто был владельцем первого автомобиля в Барнауле? Заключительным аккордо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/че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-на-Оби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рнаул – один из немногих городов России, который стал развиваться вдоль неширокой и непроходной реки Барнаулки, уходя от неё всё дальше и дальше. Но благами основной водной артерии Оби, конечно, пользовался. Сюда приходили корабли с Бийска, с Камня-на-Оби, Новониколаевска. Отсюда начинался путь в Нью-Йорк. С рекой Обь связаны многие «страшилки» нашего города: Алтайский Титаник, обская пятница 13-ое, Невестин остров. Об этом в нашей прогулке по улице Промышленн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Православная старин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а любого города – это его храмы. А знаете ли Вы, сколько в Барнауле было церквей? А часовен? Истории возникновения, уничтожения и возрождения барнаульских храмов и монастырей, городские байки и исторические факты - много интересного расскажет наш экскурсовод. Финалом экскурсии станет посещение музея истории Православия на Алта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Купеческий Барнаул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 1893 году после закрытия Барнаульского Сереброплавильного завода, Барнаул начинает развиваться стремительными темпами в торговле и научно-техническом прогрессе. Пешеходная прогулка охватывает период с 1870 года по 1917й. Почему улицу Пушкина называли «синематографической», откуда на одном из домов по ул. Л. Толстого появились буддийские охранные львы и кто был главным дэнди краевой столицы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7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уббо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Барнаул литературны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2-2,5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ем Вас  отправится в новое необычное путешествие по литературному Барнаулу. Ведь в нашем городе жили или бывали в гостях многие известные поэты, писатели, публицисты, путешественники, оставившие заметный след в литературной истории России. Заключительным аккордом экскурсии станет посещение уникального Государственного музея истории литературы, искусства и культуры Алтая (входной билет в музей включен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0 руб/че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90 рублей </w:t>
            </w:r>
            <w:r>
              <w:rPr>
                <w:rFonts w:cs="Times New Roman" w:ascii="Times New Roman" w:hAnsi="Times New Roman"/>
                <w:lang w:val="ru-RU"/>
              </w:rPr>
              <w:t>для пенсионеров и студентов (при предоставлении документа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5 рублей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школьник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08.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00 час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Экскурсия «Другой Барнаул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: 1,5-2 часа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ый день мы ходим по исторической части нашего Барнаула, зачастую даже не подозревая, какую многовековую историю хранят привычные улицы и дома. Взглянуть на Барнаул с другой, необычной стороны, мы предлагаем вам на экскурсии «Другой Барнаул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 руб./чел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  <w:t>!!! Порядок и время проведения экскурсий по программе может быть изменено. Окончательный вариант программы утверждается туроператором при бронировани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900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3:00Z</dcterms:created>
  <dc:creator>CTR</dc:creator>
  <dc:description/>
  <cp:keywords/>
  <dc:language>en-US</dc:language>
  <cp:lastModifiedBy>Екатерина В. Максимова</cp:lastModifiedBy>
  <cp:lastPrinted>2016-06-02T11:10:00Z</cp:lastPrinted>
  <dcterms:modified xsi:type="dcterms:W3CDTF">2016-06-21T06:12:00Z</dcterms:modified>
  <cp:revision>322</cp:revision>
  <dc:subject/>
  <dc:title>Тематические экскурсии по городу Барнаулу</dc:title>
</cp:coreProperties>
</file>