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1  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ОО «Газпром газораспределение Барнаул», в соответствии с Земельным кодексом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7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10 лет в целях строительства и последующего оформления права собственности на объект газоснабжения «Газопровод до границы земельного участка объекта №Нежилое помещение Н2 по адресу: Алтайский край, г.Барнаул, ул.Островского, 62а», необходимого для подключения (технологического присоединения) к сетям инженерно - технического обеспечения, в отношении земельного участка по адресу: г.Барнаул, улица Островского, 62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3:010620:54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спользование земельного участка в соответствии с его разрешенным использованием будет невозможно или существенно затруднено в связи с осуществлением сервитута в течение 2 месяце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 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ОО «Газпром газораспределение Барнаул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, размещение на официальном Интернет-сайте комитета по земельным ресурсам и землеустройству города Барнаула и размещение в общедоступных местах, в пределах земельного участка по адресу:</w:t>
      </w:r>
      <w:r>
        <w:rPr>
          <w:bCs/>
          <w:sz w:val="28"/>
          <w:szCs w:val="28"/>
        </w:rPr>
        <w:t xml:space="preserve"> г.Барнаул, </w:t>
      </w:r>
      <w:r>
        <w:rPr>
          <w:sz w:val="28"/>
          <w:szCs w:val="28"/>
        </w:rPr>
        <w:t>улица Островского, 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8:00Z</dcterms:created>
  <dc:creator>mb1</dc:creator>
  <dc:description/>
  <cp:keywords/>
  <dc:language>en-US</dc:language>
  <cp:lastModifiedBy>Евгения Константиновна  Борисова</cp:lastModifiedBy>
  <cp:lastPrinted>2021-02-26T11:30:00Z</cp:lastPrinted>
  <dcterms:modified xsi:type="dcterms:W3CDTF">2021-03-03T03:58:00Z</dcterms:modified>
  <cp:revision>2</cp:revision>
  <dc:subject/>
  <dc:title>РОССИЙСКАЯ ФЕДЕРАЦИЯ</dc:title>
</cp:coreProperties>
</file>