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9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6</w:t>
      </w:r>
    </w:p>
    <w:p>
      <w:pPr>
        <w:pStyle w:val="Normal"/>
        <w:spacing w:lineRule="auto" w:line="240" w:before="0" w:after="200"/>
        <w:ind w:left="96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т 19.12. 2014 №2694</w:t>
      </w:r>
    </w:p>
    <w:p>
      <w:pPr>
        <w:pStyle w:val="Normal"/>
        <w:spacing w:lineRule="auto" w:line="240" w:before="0" w:after="0"/>
        <w:ind w:left="-4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 МЕТОДИКА РАСЧЕТА ЗНАЧЕНИЙ ИНДИКАТОРОВ ПОДПРОГРАММЫ</w:t>
      </w:r>
    </w:p>
    <w:p>
      <w:pPr>
        <w:pStyle w:val="Normal"/>
        <w:spacing w:lineRule="auto" w:line="240" w:before="0" w:after="0"/>
        <w:ind w:left="-4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4111"/>
        <w:gridCol w:w="5387"/>
      </w:tblGrid>
      <w:tr>
        <w:trPr>
          <w:trHeight w:val="11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а для расче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й индикаторо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методики расчета знач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а, наименование фор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статистики, в которы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ится значение индикатор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новых единиц трамвае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омитета по дорожному хозяйству, благоустройству, транспорту и связи города Барнаула на основе актов приема-передачи объектов основных средств</w:t>
            </w:r>
          </w:p>
        </w:tc>
      </w:tr>
      <w:tr>
        <w:trPr>
          <w:trHeight w:val="13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новых единиц троллейбус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омитета по дорожному хозяйству, благоустройству, транспорту и связи города Барнаула на основе актов приема-передачи объектов основных средств</w:t>
            </w:r>
          </w:p>
        </w:tc>
      </w:tr>
      <w:tr>
        <w:trPr>
          <w:trHeight w:val="2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новленных единиц подвижного состава городского электрического транспорт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омитета по дорожному хозяйству, благоустройству, транспорту и связи города Барнаула на основе актов приема-передачи объектов основных средств, данные МУП «Горэлектротранс» на основании актов о приеме-сдаче модернизированного объекта основного средства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и обновленных единиц подвижного состава городского электрического транспорта с начала реализации подпрограмм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новых единиц трамваев с начала реализации подпрограммы + количество приобретенных новых единиц троллейбусов с начала реализации подпрограммы + количество обновленных единиц подвижного состава городского электрического транспорта с начала реализации подпрограммы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7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одвижного состава трамваев со сроком эксплуатации не более 10 л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%, гд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подвижного состава трамваев со сроком эксплуатации не более 10 л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– общее количество подвижного состава трамваев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МУП «Горэлектротранс» на основании справок о состоянии подвижного соста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одвижного состава троллейбусов со сроком эксплуатации не более 10 ле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Т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%, гд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подвижного состава троллейбусов со сроком эксплуатации не более 10 л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е  – общее количество подвижного состава троллейбусо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МУП «Горэлектротранс»  на основании справок о состоянии подвижного соста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капитально отремонтированных кабельных линий на тяговых подстанция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МУП «Горэлектротранс» на основании актов выполнен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капитально отремонтированной контактной сети троллейбуса по ул.Юри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МУП «Горэлектротранс» на основании актов выполнен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капитально отремонтированной контактной сети трамва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МУП «Горэлектротранс» на основании актов выполнен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конструированных тяговых подстанц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МУП «Горэлектротранс» на основании актов выполненных работ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23:00Z</dcterms:created>
  <dc:creator>Мария Шилина</dc:creator>
  <dc:description/>
  <cp:keywords/>
  <dc:language>en-US</dc:language>
  <cp:lastModifiedBy>Татьяна С. Вилисова</cp:lastModifiedBy>
  <cp:lastPrinted>2014-12-04T10:17:00Z</cp:lastPrinted>
  <dcterms:modified xsi:type="dcterms:W3CDTF">2014-12-25T02:23:00Z</dcterms:modified>
  <cp:revision>2</cp:revision>
  <dc:subject/>
  <dc:title/>
</cp:coreProperties>
</file>