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Российская Федерация, Алтайский край, г.Барнаул в целях строительства и эксплуатации линейного обьекта газоснабжения «Газопровод до границы земельного участка г.Барнаул, ул.Анисовая, 47» в отношении земельных участков с местоположением: Российская Федерация, Алтайский край, г.Барнаул, в восточной части кадастрового квартала 22:63:030219, участок 3 с кадастровым номером 22:63:030219:3301, Российская Федерация, Алтайский край, г.Барнаул, в восточной части кадастрового квартала 22:63:030219, участок 4 с кадастровым номером 22:63:030219:330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16.04.2023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arnau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barnaul-zem.r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06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3-03-29T11:06:00Z</cp:lastPrinted>
  <dcterms:modified xsi:type="dcterms:W3CDTF">2023-03-31T01:06:00Z</dcterms:modified>
  <cp:revision>2</cp:revision>
  <dc:subject/>
  <dc:title/>
</cp:coreProperties>
</file>