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 открытом аукционе на право заключения договора на размещение нестационарного торгового объекта, </w:t>
      </w:r>
      <w:r>
        <w:rPr>
          <w:rFonts w:eastAsia="Times New Roman"/>
          <w:b w:val="false"/>
          <w:color w:val="000000"/>
          <w:szCs w:val="28"/>
        </w:rPr>
        <w:t>расположенного</w:t>
      </w:r>
      <w:r>
        <w:rPr>
          <w:b w:val="false"/>
          <w:szCs w:val="28"/>
        </w:rPr>
        <w:t xml:space="preserve"> на территории Ленинского района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авоустанавливающие документы и документ, подтверждающий право подписи (для юридического лиц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аспорт (для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места размещения НТО - ____________, вид НТО - ____________________, группа реализуемых товаров ____________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открытого аукциона, содержащиеся в извещении о проведении открытого аукциона, размещенном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–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равов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нахождения (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жительства (для индивидуального предпринимател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ов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портны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 контактного телеф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решение о ликвидации, решение арбитражного суда о признании банкротом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оследнее – при наличии)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n" w:ascii="Times New Roman" w:hAnsi="Times New Roman"/>
          <w:sz w:val="28"/>
          <w:szCs w:val="28"/>
          <w:u w:val="single"/>
        </w:rPr>
        <w:t>свое согласие, а также согласие представляемого мной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и, администрацией Ленинского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администрацию Ленинского района с указанием даты прекращения действия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(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  «_____»___________20___ г., _____час._____мин. рег.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,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я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индивидуального предпринимателя, подающего заяв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6841"/>
        <w:gridCol w:w="843"/>
        <w:gridCol w:w="1301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листов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удостоверяющих личность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Интернет-сайте города Барнаула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внесение денежных средств в качестве обеспечения заявки на участие в аукционе (задатка)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, подтверждающее принадлежность претендента к категориям малого и среднего предпринимательства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татьей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.07.2007 №209-ФЗ «О развитии малого и среднего предпринимательства в Российской Федерации»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   (___________________________________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М.П.       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7697D5FD3669102AB402B32D03E5E33B6D02843F70CC62FA45E247C5T2M" TargetMode="External"/><Relationship Id="rId3" Type="http://schemas.openxmlformats.org/officeDocument/2006/relationships/hyperlink" Target="consultantplus://offline/ref=7BA9F0B18E081B5551596D2CAB1C68DDAB1439183CBB0A2FCBC641A01DD313D3332E562393DF6AC6g2t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6:00Z</dcterms:created>
  <dc:creator>sidorov.eo</dc:creator>
  <dc:description/>
  <cp:keywords/>
  <dc:language>en-US</dc:language>
  <cp:lastModifiedBy>Гладышева С.Б.</cp:lastModifiedBy>
  <dcterms:modified xsi:type="dcterms:W3CDTF">2019-09-30T01:06:00Z</dcterms:modified>
  <cp:revision>2</cp:revision>
  <dc:subject/>
  <dc:title/>
</cp:coreProperties>
</file>