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ции города</w:t>
        <w:br/>
        <w:t xml:space="preserve">от  14.08.2013 </w:t>
      </w:r>
      <w:r>
        <w:rPr>
          <w:szCs w:val="28"/>
          <w:lang w:val="en-US" w:eastAsia="en-US"/>
        </w:rPr>
        <w:t>№ 2765</w:t>
      </w:r>
    </w:p>
    <w:p>
      <w:pPr>
        <w:pStyle w:val="Heading1"/>
        <w:spacing w:lineRule="auto" w:line="240"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  по адресу:</w:t>
      </w:r>
      <w:r>
        <w:rPr>
          <w:spacing w:val="4"/>
          <w:szCs w:val="28"/>
        </w:rPr>
        <w:t xml:space="preserve"> город Барнаул, СНТ «Алтайский садовод», участок №74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8"/>
        <w:gridCol w:w="5706"/>
      </w:tblGrid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и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                    перспективного развития, городского     дизайна и рекламы комитета по         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6"/>
                <w:szCs w:val="28"/>
              </w:rPr>
              <w:t>главный специалист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председатель комитета по земельным 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заместитель председателя по производ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заместитель начальника отдела по         оформлению документов на право         пользования земельными участками комитета по  земельным ресурсам и  землеустройству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Алла</dc:creator>
  <dc:description/>
  <cp:keywords/>
  <dc:language>en-US</dc:language>
  <cp:lastModifiedBy>vilisova.ts</cp:lastModifiedBy>
  <cp:lastPrinted>2013-07-11T17:22:00Z</cp:lastPrinted>
  <dcterms:modified xsi:type="dcterms:W3CDTF">2013-08-19T08:36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