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Пла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й по реализации Стратегии социально-эконом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а Барнаула до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39"/>
        <w:gridCol w:w="1560"/>
        <w:gridCol w:w="994"/>
        <w:gridCol w:w="994"/>
        <w:gridCol w:w="994"/>
        <w:gridCol w:w="994"/>
        <w:gridCol w:w="994"/>
        <w:gridCol w:w="996"/>
        <w:gridCol w:w="994"/>
        <w:gridCol w:w="1008"/>
      </w:tblGrid>
      <w:tr>
        <w:trPr>
          <w:trHeight w:val="17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4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</w:tr>
      <w:tr>
        <w:trPr>
          <w:trHeight w:val="32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новационной а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поступлений в доходах бюджета города от субъектов малого и среднего предпринима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розничной торговли в расчете на душу на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</w:t>
            </w:r>
          </w:p>
        </w:tc>
      </w:tr>
      <w:tr>
        <w:trPr>
          <w:trHeight w:val="3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латных услуг на душу на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353" w:leader="none"/>
                <w:tab w:val="center" w:pos="600" w:leader="none"/>
              </w:tabs>
              <w:spacing w:lineRule="auto" w:line="240" w:before="0" w:after="0"/>
              <w:ind w:left="-108" w:right="-1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,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</w:tr>
      <w:tr>
        <w:trPr>
          <w:trHeight w:val="4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ий по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2</w:t>
            </w:r>
          </w:p>
        </w:tc>
      </w:tr>
      <w:tr>
        <w:trPr>
          <w:trHeight w:val="50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постоянного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31" w:hanging="34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2</w:t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реальной заработной платы по крупным и средн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</w:t>
              <w:softHyphen/>
              <w:t>щему год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</w:tr>
      <w:tr>
        <w:trPr>
          <w:trHeight w:val="4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етей дошкольного возраста всеми формами дошко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</w:tr>
      <w:tr>
        <w:trPr>
          <w:trHeight w:val="63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школьников, обучающихся в образовательных учреждениях, </w:t>
            </w:r>
          </w:p>
          <w:p>
            <w:pPr>
              <w:pStyle w:val="Normal"/>
              <w:keepNext w:val="true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щих современным треб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43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емость культурно-досугов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й на 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31" w:hanging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жителя в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71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населения, систематически занимающегося физической культурой и спорт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7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5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молодых людей, вовлеченных в реализацию социальных проектов, от общей численност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жилья за счет всех источников </w:t>
            </w:r>
          </w:p>
          <w:p>
            <w:pPr>
              <w:pStyle w:val="Normal"/>
              <w:keepNext w:val="true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на душу на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жильем на душу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5</w:t>
            </w:r>
          </w:p>
        </w:tc>
      </w:tr>
      <w:tr>
        <w:trPr>
          <w:trHeight w:val="4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 инвестиций в основной капитал за счет всех источников  финансирования по крупным и средн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</w:tc>
      </w:tr>
      <w:tr>
        <w:trPr>
          <w:trHeight w:val="10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/>
              <w:t xml:space="preserve">Размещение в федеральных электронных и печатных СМИ событийных и тематических </w:t>
            </w:r>
          </w:p>
          <w:p>
            <w:pPr>
              <w:pStyle w:val="Default"/>
              <w:ind w:right="-108" w:hanging="0"/>
              <w:rPr/>
            </w:pPr>
            <w:r>
              <w:rPr/>
              <w:t xml:space="preserve">материалов о городе, интервью с руководителями органов местного само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аварийного и ветхого жилья в общей площади жилищного фон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износа основных фондов коммунального хозяй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газификации жиль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</w:tr>
      <w:tr>
        <w:trPr>
          <w:trHeight w:val="3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свещенной улично-дорожной сети г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агломерацион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</w:rPr>
        <w:t>¹ - оценочные данные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6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1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  <w:lang w:eastAsia="zh-C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Style15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Абзац списк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19:00Z</dcterms:created>
  <dc:creator>Slascheva</dc:creator>
  <dc:description/>
  <cp:keywords/>
  <dc:language>en-US</dc:language>
  <cp:lastModifiedBy>Евгения Константиновна  Борисова</cp:lastModifiedBy>
  <cp:lastPrinted>2019-04-02T16:42:00Z</cp:lastPrinted>
  <dcterms:modified xsi:type="dcterms:W3CDTF">2019-04-04T01:19:00Z</dcterms:modified>
  <cp:revision>2</cp:revision>
  <dc:subject/>
  <dc:title/>
</cp:coreProperties>
</file>