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5.02.2014  № 33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/>
        <w:t>ул.Гоголя, 6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/>
      </w:pPr>
      <w:r>
        <w:rPr>
          <w:bCs/>
        </w:rPr>
        <w:t>Нежилое помещение Н1 на 1-м этаже жилого дома</w:t>
      </w:r>
      <w:r>
        <w:rPr/>
        <w:t xml:space="preserve"> литер А общей площадью 100,3 кв.м по ул.Гоголя, 60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объекта продажи - начальная цена объекта составляет 2 528 000 (два миллиона пятьсот двадцать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Способ приватизации - аукцион с открытой формой подачи предложений о цене с величиной повышения начальной цены («шаг аукциона») 70 000 (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bCs/>
        </w:rPr>
        <w:t>Обременения продаваемого объекта - з</w:t>
      </w:r>
      <w:r>
        <w:rPr/>
        <w:t xml:space="preserve">аключен договор аренды нежилого помещения от 04.06.2012 №769 с Герасимовым Е.В. с 04.06.2012 по 03.06.201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 xml:space="preserve">  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40:00Z</dcterms:created>
  <dc:creator>Сотрудник</dc:creator>
  <dc:description/>
  <dc:language>en-US</dc:language>
  <cp:lastModifiedBy>dugnist.lp</cp:lastModifiedBy>
  <cp:lastPrinted>2014-01-20T14:17:00Z</cp:lastPrinted>
  <dcterms:modified xsi:type="dcterms:W3CDTF">2014-02-26T04:40:00Z</dcterms:modified>
  <cp:revision>2</cp:revision>
  <dc:subject/>
  <dc:title>Об условиях приватизации</dc:title>
</cp:coreProperties>
</file>