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US" w:eastAsia="en-US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47498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sz w:val="24"/>
          <w:szCs w:val="24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т 30 мая 2022                                                                       № 28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комитетом по энергоресурсам и газификации города Барнаула при осуществлении муниципального контроля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31.07.2020 </w:t>
        <w:br/>
        <w:t>№248-ФЗ «О государственном контроле (надзоре) и муниципальном контроле в Российской Федерации», от 27.07.2010 №190-ФЗ «О теплоснабжении», постановления Правительства Российской Федерации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я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»</w:t>
      </w:r>
    </w:p>
    <w:p>
      <w:pPr>
        <w:pStyle w:val="Style14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Style14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форму проверочного листа (списка контрольных вопросов), применяемого комитетом по энергоресурсам и газификации города Барнаула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лавному специалисту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shd w:fill="FFFFFF" w:val="clear"/>
        </w:rPr>
        <w:t>юрисконсульту Кирею П.В.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9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                   С.Н.Удо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по энергоресурса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газификации города Барнау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 мая 2022г. №2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94621012"/>
      <w:bookmarkStart w:id="1" w:name="_Hlk94619332"/>
      <w:r>
        <w:rPr>
          <w:sz w:val="28"/>
          <w:szCs w:val="28"/>
        </w:rPr>
        <w:t>Форма проверочного лис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_Hlk94619332"/>
      <w:r>
        <w:rPr>
          <w:sz w:val="28"/>
          <w:szCs w:val="28"/>
        </w:rPr>
        <w:t>(списка контрольных вопросов), применяемого комитетом по энергоресурсам и газификации города Барнаула при осуществлении муниципального контроля</w:t>
      </w:r>
      <w:bookmarkEnd w:id="2"/>
      <w:r>
        <w:rPr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</w:t>
      </w:r>
      <w:bookmarkEnd w:id="0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ата заполнения проверочного листа:                         «____» ___________ 20__ г.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проверочного листа (списка контрольных вопросов) утверждена приказом комитета по энергоресурсам и газификации города Барнаула от «____» ___________ 20__ г. № ____ и применяется при проведении должностными лицами комитета по энергоресурсам и газификации города Барнаула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контрольных (надзорных) мероприятий за соблюдением обязательных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bookmarkStart w:id="3" w:name="_Hlk94619492"/>
      <w:r>
        <w:rPr>
          <w:sz w:val="28"/>
          <w:szCs w:val="28"/>
        </w:rPr>
        <w:t>от 27.07.2010 №190-ФЗ «О теплоснабжении»</w:t>
      </w:r>
      <w:bookmarkEnd w:id="3"/>
      <w:r>
        <w:rPr>
          <w:sz w:val="28"/>
          <w:szCs w:val="28"/>
        </w:rPr>
        <w:t xml:space="preserve"> (далее –  Федеральный закон №190-ФЗ), а также принимаемых в соответствии с ним иных нормативных правовых а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 контрольного (надзорного) мероприятия ограничивается требованиями, изложенными в форме проверочного листа (списка контрольных вопро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нергоресурсам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азификации города Барнау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ид муниципального контро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- города Барнаула Алтайского кр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нтрольного (надзорного) орга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нергоресур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газификации города Барнаул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ид контрольного (надзорного)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мое лицо: (фамилия, имя, отчество (при наличии) индивидуального предпринимателя, наименование юридического лица, ИНН и (или) ОГРН, адрес регистрации индивидуального предпринимателя, адрес юридического лица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(места) проведения контрольного (надзорного)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решения о проведении контрольного (надзорного)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контрольного (надзорного) мероприятия и дата присвоения учетного номера в едином реестре контрольных (надзорных)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амилия и инициалы должностного лица, проводящего контрольное (надзорное) мероприятие и заполняющего проверочный лист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67"/>
        <w:gridCol w:w="709"/>
        <w:gridCol w:w="1701"/>
        <w:gridCol w:w="1985"/>
        <w:gridCol w:w="19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мечание </w:t>
              <w:br/>
              <w:t>(в случае заполнения графы  «неприменимо»)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единой теплоснабжающей организацией выполнение мероприятий по строительству, реконструкции и (или) модернизации объектов теплоснабжения, определенных для нее в схеме теплоснаб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 Барнаула в соответствии с перечнем и сроками, указанными в сх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 статьи 23.7 Федерального закона №19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обязательства единой теплоснабжающей организацией по поддержанию в исправном состоянии тепловых сетей, источников тепловой энергии в системе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4 части 17 статьи 23.13 Федерального закона №19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обязательства единой теплоснабжающей организацией по представлению обеспечения исполнения своих обязательств способом, согласованным сторонами (представление банковской гарантии, осуществление страхования риска ответственности за нарушение обязательств по соглашению или ино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4 части 16 статьи 23.13 Федерального закона №190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распределение имущественных прав на строящиеся, реконструируемые и (или) модернизируемые объекты системы теплоснаб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 5 части 16 статьи 23.13 Федерального закона №190-ФЗ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яснения и дополнения по вопросам, содержащимся в перечне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а (лиц), проводящего (проводящих) проверк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1843"/>
        <w:gridCol w:w="284"/>
        <w:gridCol w:w="336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 г.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об отказе ознакомления с проверочным листом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 г.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)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роверочного листа получил(а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 г.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)     </w:t>
      </w:r>
    </w:p>
    <w:p>
      <w:pPr>
        <w:pStyle w:val="Normal"/>
        <w:jc w:val="both"/>
        <w:rPr/>
      </w:pPr>
      <w:r>
        <w:rPr/>
        <w:t>Отметка об отказе получения проверочного лис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лжностного лица (лиц), проводящего проверку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 г.       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(подпись)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249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5CACD1F21C9DF4858DC88820AD877CD6270A99A0C294583F9E6D07D7F6B663211BCAB36FEF9764612200982D49K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4:00Z</dcterms:created>
  <dc:creator>Usetr</dc:creator>
  <dc:description/>
  <cp:keywords/>
  <dc:language>en-US</dc:language>
  <cp:lastModifiedBy>Лариса Н. Логоминова</cp:lastModifiedBy>
  <cp:lastPrinted>2022-02-03T09:06:00Z</cp:lastPrinted>
  <dcterms:modified xsi:type="dcterms:W3CDTF">2024-04-04T03:04:00Z</dcterms:modified>
  <cp:revision>2</cp:revision>
  <dc:subject/>
  <dc:title>АДМИНИСТРАЦИЯ ГОРОДА БАРНАУЛА</dc:title>
</cp:coreProperties>
</file>