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51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1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становлению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9"/>
          <w:tab w:val="left" w:pos="3960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 07.05.2014  № 93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/>
        <w:t>Лидеры туристской индустрии в сфере гостеприимства города Барнаул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Городской конкурс </w:t>
      </w:r>
      <w:r>
        <w:rPr>
          <w:bCs/>
        </w:rPr>
        <w:t>«</w:t>
      </w:r>
      <w:r>
        <w:rPr/>
        <w:t>Лидеры туристской индустрии в сфере гостеприимства города Барнаула</w:t>
      </w:r>
      <w:r>
        <w:rPr>
          <w:bCs/>
        </w:rPr>
        <w:t xml:space="preserve">» </w:t>
      </w:r>
      <w:r>
        <w:rPr/>
        <w:t>проводится с целью поощрения достижений работников туристской индустрии в сфере гостеприимства в городе Барнауле.</w:t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городского конкурса </w:t>
      </w:r>
      <w:r>
        <w:rPr>
          <w:bCs/>
        </w:rPr>
        <w:t>«</w:t>
      </w:r>
      <w:r>
        <w:rPr/>
        <w:t>Лидеры туристской индустрии в сфере гостеприимства города Барнаула</w:t>
      </w:r>
      <w:r>
        <w:rPr>
          <w:bCs/>
        </w:rPr>
        <w:t>»</w:t>
      </w:r>
      <w:r>
        <w:rPr/>
        <w:t xml:space="preserve"> (далее </w:t>
      </w:r>
      <w:r>
        <w:rPr>
          <w:b/>
        </w:rPr>
        <w:t>-</w:t>
      </w:r>
      <w:r>
        <w:rPr/>
        <w:t xml:space="preserve"> конкурс) определяет основные цели, задачи, порядок проведения конкурса и награждения победителей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отдел по развитию туризма администрации города Барнаула.</w:t>
      </w:r>
    </w:p>
    <w:p>
      <w:pPr>
        <w:pStyle w:val="Normal"/>
        <w:ind w:firstLine="709"/>
        <w:rPr/>
      </w:pPr>
      <w:r>
        <w:rPr/>
        <w:t>1.3. Номинации конкурса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>Лучшая горничная 2014 год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Лучший администратор 2014 года»;</w:t>
      </w:r>
    </w:p>
    <w:p>
      <w:pPr>
        <w:pStyle w:val="Normal"/>
        <w:ind w:firstLine="709"/>
        <w:jc w:val="both"/>
        <w:rPr/>
      </w:pPr>
      <w:r>
        <w:rPr>
          <w:bCs/>
        </w:rPr>
        <w:t>«Лучший руководитель гостиницы 2013 год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ind w:firstLine="720"/>
        <w:jc w:val="both"/>
        <w:rPr/>
      </w:pPr>
      <w:r>
        <w:rPr/>
        <w:t>повышение эффективности и качества обслуживания туристов;</w:t>
      </w:r>
    </w:p>
    <w:p>
      <w:pPr>
        <w:pStyle w:val="Normal"/>
        <w:ind w:firstLine="720"/>
        <w:jc w:val="both"/>
        <w:rPr/>
      </w:pPr>
      <w:r>
        <w:rPr/>
        <w:t>стимулирование конкурентоспособности участников туристского рынка;</w:t>
      </w:r>
    </w:p>
    <w:p>
      <w:pPr>
        <w:pStyle w:val="Normal"/>
        <w:ind w:firstLine="720"/>
        <w:jc w:val="both"/>
        <w:rPr/>
      </w:pPr>
      <w:r>
        <w:rPr/>
        <w:t>формирование привлекательности профессий в индустрии гостеприим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/>
      </w:pPr>
      <w:r>
        <w:rPr/>
        <w:t>рост квалификации, профессионализма и творческой инициативы предприятий туристской отрасли;</w:t>
      </w:r>
    </w:p>
    <w:p>
      <w:pPr>
        <w:pStyle w:val="Normal"/>
        <w:ind w:firstLine="709"/>
        <w:jc w:val="both"/>
        <w:rPr/>
      </w:pPr>
      <w:r>
        <w:rPr/>
        <w:t>повышение профессиональных знаний, умений и навыков, а также творческой инициативы работников туристской сферы гостеприимства;</w:t>
      </w:r>
    </w:p>
    <w:p>
      <w:pPr>
        <w:pStyle w:val="Normal"/>
        <w:ind w:firstLine="709"/>
        <w:jc w:val="both"/>
        <w:rPr/>
      </w:pPr>
      <w:r>
        <w:rPr/>
        <w:t>обмен профессиональным опытом в технологиях обслужи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Участники конкурса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юридические лица и индивидуальные предприниматели, подавшие заявки в соответствии с требованиями данного Положени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рганизаци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 лица, указанные в разделе 3 Положения, </w:t>
        <w:br/>
        <w:t xml:space="preserve">с 12.05.2014 по 16.05.2014 подают заявку установленной формы </w:t>
        <w:br/>
        <w:t xml:space="preserve">(приложение 1) с приложением пакета документов (приложение 2)  в отдел по развитию туризма администрации города Барнаула (ул. Гоголя, 48, кабинет 814, тел. 370-3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tur</w:t>
        </w:r>
        <w:r>
          <w:rPr>
            <w:rStyle w:val="InternetLink"/>
            <w:color w:val="000000"/>
            <w:u w:val="none"/>
          </w:rPr>
          <w:t>@bar</w:t>
        </w:r>
        <w:r>
          <w:rPr>
            <w:rStyle w:val="InternetLink"/>
            <w:color w:val="000000"/>
            <w:u w:val="none"/>
            <w:lang w:val="en-US"/>
          </w:rPr>
          <w:t>naul</w:t>
        </w:r>
        <w:r>
          <w:rPr>
            <w:rStyle w:val="InternetLink"/>
            <w:color w:val="000000"/>
            <w:u w:val="none"/>
          </w:rPr>
          <w:t>-a</w:t>
        </w:r>
        <w:r>
          <w:rPr>
            <w:rStyle w:val="InternetLink"/>
            <w:color w:val="000000"/>
            <w:u w:val="none"/>
            <w:lang w:val="en-US"/>
          </w:rPr>
          <w:t>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2. Рассмотрение заявок на участие в конкурсе и подведение итогов конкурса осуществляется конкурсной комиссией по проведению городского конкурса </w:t>
      </w:r>
      <w:r>
        <w:rPr>
          <w:bCs/>
        </w:rPr>
        <w:t>«</w:t>
      </w:r>
      <w:r>
        <w:rPr/>
        <w:t>Лидеры туристской индустрии в сфере гостеприимства города Барнаула</w:t>
      </w:r>
      <w:r>
        <w:rPr>
          <w:bCs/>
        </w:rPr>
        <w:t>»</w:t>
      </w:r>
      <w:r>
        <w:rPr/>
        <w:t xml:space="preserve">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Состав конкурсной Комиссии определяется постановлением администрации гор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3. Заявки, поданные с неполным пакетом документов, предусмотрен-ных приложением 2 к Положению, либо предоставленные после 16.05.2014, к рассмотрению не принимаются.</w:t>
      </w:r>
    </w:p>
    <w:p>
      <w:pPr>
        <w:pStyle w:val="Normal"/>
        <w:ind w:firstLine="709"/>
        <w:rPr/>
      </w:pPr>
      <w:r>
        <w:rPr/>
        <w:t>4.4. Предоставляемый на конкурс материал возврату не подлежи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работы конкурсной Комиссии</w:t>
      </w:r>
    </w:p>
    <w:p>
      <w:pPr>
        <w:pStyle w:val="Normal"/>
        <w:ind w:firstLine="709"/>
        <w:jc w:val="both"/>
        <w:rPr/>
      </w:pPr>
      <w:r>
        <w:rPr/>
        <w:t>5.1. Конкурсная Комиссия состоит из председателя, секретаря и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5.2. Конкурсная Комиссия оценивает работу участников конкурса в соответствии с критериями, определенными в разделе 6 Положения, и выставляет баллы в оценочные лист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3. Конкурсная Комиссия  определяет по наибольшей сумме баллов, выставленных конкурсной Комиссией в оценочных листах, одного победителя и двух участников, занявших второе и третье места в номинациях </w:t>
      </w:r>
      <w:r>
        <w:rPr/>
        <w:t>«</w:t>
      </w:r>
      <w:r>
        <w:rPr>
          <w:rStyle w:val="StrongEmphasis"/>
          <w:b w:val="false"/>
          <w:shd w:fill="FFFFFF" w:val="clear"/>
        </w:rPr>
        <w:t>Лучшая горничная 2014 года</w:t>
      </w:r>
      <w:r>
        <w:rPr/>
        <w:t>», «</w:t>
      </w:r>
      <w:r>
        <w:rPr>
          <w:rStyle w:val="StrongEmphasis"/>
          <w:b w:val="false"/>
          <w:shd w:fill="FFFFFF" w:val="clear"/>
        </w:rPr>
        <w:t>Лучший администратор 2014 года</w:t>
      </w:r>
      <w:r>
        <w:rPr/>
        <w:t>»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номинации </w:t>
      </w:r>
      <w:r>
        <w:rPr>
          <w:rStyle w:val="StrongEmphasis"/>
          <w:b w:val="false"/>
          <w:shd w:fill="FFFFFF" w:val="clear"/>
        </w:rPr>
        <w:t>«Лучший руководитель гостиницы 2013 года»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конкурсная Комиссия определяет одного победителя по наибольшей сумме баллов, выставленных конкурсной Комиссией в оценочных листах.</w:t>
      </w:r>
    </w:p>
    <w:p>
      <w:pPr>
        <w:pStyle w:val="Normal"/>
        <w:ind w:firstLine="709"/>
        <w:jc w:val="both"/>
        <w:rPr/>
      </w:pPr>
      <w:r>
        <w:rPr/>
        <w:t xml:space="preserve">5.4. В случае равного количества баллов, выставленных членами конкурсной Комиссии в оценочных листах, проводится открытое голосование.  При голосовании каждый член конкурсной Комиссии имеет один голос. Секретарь конкурсной Комиссии ведет подсчет голосов. Победителем считается участник, набравший наибольшее количество голосов. В случае равенства голосов голос председателя конкурсной Комиссии является решающим. </w:t>
      </w:r>
    </w:p>
    <w:p>
      <w:pPr>
        <w:pStyle w:val="Normal"/>
        <w:ind w:firstLine="709"/>
        <w:jc w:val="both"/>
        <w:rPr/>
      </w:pPr>
      <w:r>
        <w:rPr/>
        <w:t>5.5. Решение конкурсной Комиссии оформляется протоколом, который подписывается председателем и секретарем конкурсной Комиссии в течение трех рабочих дней с момента принятия реш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6. Рассмотрение заявок на участие в конкурсе, оценка участников </w:t>
      </w:r>
    </w:p>
    <w:p>
      <w:pPr>
        <w:pStyle w:val="Normal"/>
        <w:ind w:firstLine="720"/>
        <w:jc w:val="center"/>
        <w:rPr/>
      </w:pPr>
      <w:r>
        <w:rPr/>
        <w:t>конкурса и подведение итогов</w:t>
      </w:r>
    </w:p>
    <w:p>
      <w:pPr>
        <w:pStyle w:val="Normal"/>
        <w:ind w:firstLine="720"/>
        <w:jc w:val="both"/>
        <w:rPr>
          <w:bCs/>
        </w:rPr>
      </w:pPr>
      <w:r>
        <w:rPr/>
        <w:t>Конкурс проводится в два этапа для номинаций «</w:t>
      </w:r>
      <w:r>
        <w:rPr>
          <w:bCs/>
        </w:rPr>
        <w:t>Лучшая горничная 2014 года», «Лучший администратор 2014 года» и в один этап для номинации «Лучший руководитель гостиницы 2013 года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ату проведения  конкурса определяет председатель конкурсной Комиссии. За  5 рабочих дней до проведения конкурса секретарь конкурсной Комиссии письменно информирует каждого участника о дате и месте проведения конкурса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  <w:t>1 этап – теоретическ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раткая презентация «Мои успехи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успех моей организации» участника Конкурса по заявленной номинации в произвольной форме и оценка письменного тестирования участников в  номинациях «</w:t>
      </w:r>
      <w:r>
        <w:rPr>
          <w:bCs/>
          <w:shd w:fill="FFFFFF" w:val="clear"/>
        </w:rPr>
        <w:t>Лучшая горничная 2014 года», «Лучший администратор 2014 года» в соответствии  с критер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2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Style w:val="StrongEmphasis"/>
                <w:rFonts w:cs="Courier New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«Лучшая горничная 2014 года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Количество правильных ответов по результатам письменного тестирования: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 до 5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6 до 10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1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Style w:val="StrongEmphasis"/>
                <w:rFonts w:cs="Courier New"/>
                <w:shd w:fill="FFFFFF" w:val="clear"/>
                <w:lang w:val="ru-RU" w:eastAsia="ru-RU"/>
              </w:rPr>
              <w:t>«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Лучший администратор 2014 года</w:t>
            </w:r>
            <w:r>
              <w:rPr>
                <w:rStyle w:val="StrongEmphasis"/>
                <w:rFonts w:cs="Courier New"/>
                <w:shd w:fill="FFFFFF" w:val="clear"/>
                <w:lang w:val="ru-RU" w:eastAsia="ru-RU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Количество правильных ответов по результатам письменного тестирования: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 до 5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6 до 10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1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ценка участника конкурса в номинации </w:t>
      </w:r>
      <w:r>
        <w:rPr>
          <w:rStyle w:val="StrongEmphasis"/>
          <w:b w:val="false"/>
          <w:shd w:fill="FFFFFF" w:val="clear"/>
        </w:rPr>
        <w:t>«Лучший руководитель гостиницы 2013 года</w:t>
      </w:r>
      <w:r>
        <w:rPr>
          <w:shd w:fill="FFFFFF" w:val="clear"/>
        </w:rPr>
        <w:t>» осуществляется на теоретическом этапе на основе предоставленного пакета документов и электронной презентации в соответствии с критер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Экономические показатели работы за 2013 год: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убытки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0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Средний уровень заработной платы по состоянию на 01.01.2014: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000 руб. до 15000 руб. 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от 15001 руб. до 20000 руб.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от 21001 руб. до 25000 руб.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сутствие (наличие) задолженности по начисленным налогам, сборам и иным обязатель-ным платежам в бюджеты любого уровня или госу-дарственные внебюджетные фонды за прошедший  календарный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Наличие инвестиций, вложенных в развитие гостиницы в 2013 году: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от 0 руб. до 2000000 руб.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от 2000001 руб. до 4000000 руб.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от 4000001 руб. до 6000000 руб.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 xml:space="preserve">6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Наличие средств, направленных на охрану труда: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менее 1000 руб. 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001 руб. до 100000 руб. 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100001 руб. до 200000 руб. включительно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 200001 руб. до 400000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- 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тсутствие (наличие) несчастных случаев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5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Текучесть кадров: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15% 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20% </w:t>
            </w:r>
          </w:p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- 1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- 2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- 4</w:t>
            </w:r>
          </w:p>
        </w:tc>
      </w:tr>
    </w:tbl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2 этап – практическ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езентация работ участников конкурса на практике в номинациях </w:t>
      </w:r>
      <w:r>
        <w:rPr/>
        <w:t>«</w:t>
      </w:r>
      <w:r>
        <w:rPr>
          <w:bCs/>
        </w:rPr>
        <w:t>Лучшая горничная 2014 года», «Лучший администратор 2014 года»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hd w:fill="FFFFFF" w:val="clear"/>
        </w:rPr>
        <w:t xml:space="preserve">Оценка участников практического этапа в номинации </w:t>
      </w:r>
      <w:r>
        <w:rPr>
          <w:bCs/>
        </w:rPr>
        <w:t>«Лучшая горничная 2014 года» осуществляется в соответствии  с критер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b/>
                <w:b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Уборка и содержание в чистоте жилых номеров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b/>
                <w:b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Соблюдение (несоблюдение) нормативов времени выполнения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Творческое оформление номера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b/>
                <w:b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Знание (незнание) подбора моющих средств и подготовки их к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b/>
                <w:b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Соблюдение этических норм общения с проживающими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Знание (незнание)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0)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ценка участников практического этапа в номинации «</w:t>
      </w:r>
      <w:r>
        <w:rPr>
          <w:bCs/>
          <w:shd w:fill="FFFFFF" w:val="clear"/>
        </w:rPr>
        <w:t>Лучший администратор 2014 года» осуществляется в соответствии  с критер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Style w:val="StrongEmphasis"/>
                <w:rFonts w:ascii="Times New Roman" w:hAnsi="Times New Roman" w:cs="Courier New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Прием гостей и оформление необходим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b/>
                <w:b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Осуществление контроля за своевременной подготовкой номеров к приему прибывающих в гост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Предоставление (непредоставление) информации по вопросам гостиничного обслуживания, расположения городских достопримечательностей, зрелищных,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Предоставление (непредоставление) информации о дополнительных платных услугах, предоставляемых в гостиниц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-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нешний вид, форменная одежда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Знание (незнание)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 (0)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7. Награждение победите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7.1. Победители конкурса в номинациях «</w:t>
      </w:r>
      <w:r>
        <w:rPr>
          <w:rStyle w:val="StrongEmphasis"/>
          <w:b w:val="false"/>
          <w:shd w:fill="FFFFFF" w:val="clear"/>
        </w:rPr>
        <w:t>Лучшая горничная                 2014 года</w:t>
      </w:r>
      <w:r>
        <w:rPr/>
        <w:t>», «</w:t>
      </w:r>
      <w:r>
        <w:rPr>
          <w:rStyle w:val="StrongEmphasis"/>
          <w:b w:val="false"/>
          <w:shd w:fill="FFFFFF" w:val="clear"/>
        </w:rPr>
        <w:t>Лучший администратор 2014 года</w:t>
      </w:r>
      <w:r>
        <w:rPr/>
        <w:t xml:space="preserve">» поощряются </w:t>
      </w:r>
      <w:r>
        <w:rPr>
          <w:szCs w:val="20"/>
        </w:rPr>
        <w:t xml:space="preserve">денежными премиями </w:t>
      </w:r>
      <w:r>
        <w:rPr/>
        <w:t xml:space="preserve">в размере </w:t>
      </w:r>
      <w:r>
        <w:rPr>
          <w:szCs w:val="20"/>
        </w:rPr>
        <w:t>25  (двадцать пять)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/>
        <w:t>Участники, занявшие второе  место в номинациях «</w:t>
      </w:r>
      <w:r>
        <w:rPr>
          <w:rStyle w:val="StrongEmphasis"/>
          <w:b w:val="false"/>
          <w:shd w:fill="FFFFFF" w:val="clear"/>
        </w:rPr>
        <w:t>Лучшая горничная 2014 года</w:t>
      </w:r>
      <w:r>
        <w:rPr/>
        <w:t>», «</w:t>
      </w:r>
      <w:r>
        <w:rPr>
          <w:rStyle w:val="StrongEmphasis"/>
          <w:b w:val="false"/>
          <w:shd w:fill="FFFFFF" w:val="clear"/>
        </w:rPr>
        <w:t>Лучший администратор 2014 года</w:t>
      </w:r>
      <w:r>
        <w:rPr/>
        <w:t xml:space="preserve">» поощряются </w:t>
      </w:r>
      <w:r>
        <w:rPr>
          <w:szCs w:val="20"/>
        </w:rPr>
        <w:t xml:space="preserve">денежными премиями в размере 20 (двадцать) тысяч 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Участники, занявшие третье место в номинациях «</w:t>
      </w:r>
      <w:r>
        <w:rPr>
          <w:rStyle w:val="StrongEmphasis"/>
          <w:b w:val="false"/>
          <w:shd w:fill="FFFFFF" w:val="clear"/>
        </w:rPr>
        <w:t>Лучшая горничная 2014 года</w:t>
      </w:r>
      <w:r>
        <w:rPr/>
        <w:t>», «</w:t>
      </w:r>
      <w:r>
        <w:rPr>
          <w:rStyle w:val="StrongEmphasis"/>
          <w:b w:val="false"/>
          <w:shd w:fill="FFFFFF" w:val="clear"/>
        </w:rPr>
        <w:t>Лучший администратор 2014 года</w:t>
      </w:r>
      <w:r>
        <w:rPr/>
        <w:t xml:space="preserve">» поощряются </w:t>
      </w:r>
      <w:r>
        <w:rPr>
          <w:szCs w:val="20"/>
        </w:rPr>
        <w:t>денежными премиями в размере 15 (пятнадцать) тысяч рублей</w:t>
      </w:r>
      <w:r>
        <w:rPr/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rStyle w:val="StrongEmphasis"/>
          <w:b w:val="false"/>
          <w:shd w:fill="FFFFFF" w:val="clear"/>
        </w:rPr>
        <w:t>Победитель конкурса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в номинации «Лучший руководитель гостиницы 2013 года» поощряется денежной премией в размере </w:t>
        <w:br/>
      </w:r>
      <w:r>
        <w:rPr>
          <w:szCs w:val="20"/>
        </w:rPr>
        <w:t>40 (сорок) тысяч рублей.</w:t>
      </w:r>
    </w:p>
    <w:p>
      <w:pPr>
        <w:pStyle w:val="Normal"/>
        <w:ind w:firstLine="709"/>
        <w:jc w:val="both"/>
        <w:rPr/>
      </w:pPr>
      <w:r>
        <w:rPr/>
        <w:t xml:space="preserve">7.2. На основании решения конкурсной Комиссии об определении победителей и участников, занявших призовые места, секретарь конкурсной Комиссии в течение 5 рабочих дней с момента принятия решения готовит проект постановления администрации города об итогах проведения конкурса. Указанное постановление принимается администрацией города в течение </w:t>
        <w:br/>
        <w:t xml:space="preserve">10 рабочих дней со дня его подгот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lang w:eastAsia="ru-RU"/>
        </w:rPr>
        <w:t>8. Финансовое обеспечение расходов и порядок выплаты преми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 xml:space="preserve">8.1. Финансовое обеспечение присуждения премий является расходным обязательством городского округа </w:t>
      </w:r>
      <w:r>
        <w:rPr>
          <w:b/>
          <w:lang w:eastAsia="ru-RU"/>
        </w:rPr>
        <w:t>-</w:t>
      </w:r>
      <w:r>
        <w:rPr>
          <w:lang w:eastAsia="ru-RU"/>
        </w:rPr>
        <w:t xml:space="preserve"> города Барнаула Алтайского края и </w:t>
        <w:br/>
        <w:t>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8.2. Выплата премий производится на  основании постановления </w:t>
        <w:br/>
        <w:t>администрации города об итогах проведения конкурс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3. Административно-хозяйственное управление администрации</w:t>
        <w:br/>
        <w:t>города в течение 5 рабочих дней со дня принятия постановления</w:t>
        <w:br/>
        <w:t>администрации города об итогах проведения конкурса предоставляет в</w:t>
        <w:br/>
        <w:t xml:space="preserve">комитет по финансам, налоговой и кредитной политике города Барнаула бюджетную заявку на финансирование расходов на выплату денежных </w:t>
        <w:br/>
        <w:t>преми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8.4. Комитет по финансам, налоговой и кредитной политике города Барнаула в пределах средств, предусмотренных в бюджете города на указанные цели, в течение 10 рабочих дней со дня поступления бюджетной заявки осуществляет перечисление денежных средств на лицевой счет административно-хозяйственного управления, открытый в Управлении Федерального казначейства по Алтайскому кра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8.5. Административно-хозяйственное управление администрации</w:t>
        <w:br/>
        <w:t xml:space="preserve">города в течение 15 рабочих дней с даты поступления денежных средств   перечисляет их на расчетные счета победителей и участников, занявших  призовые места, указанные в заявке конкурса по форме согласно </w:t>
        <w:br/>
        <w:t>приложению 1 к Положению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,</w:t>
      </w:r>
    </w:p>
    <w:p>
      <w:pPr>
        <w:pStyle w:val="Normal"/>
        <w:rPr/>
      </w:pPr>
      <w:r>
        <w:rPr/>
        <w:t xml:space="preserve">руководитель аппарата          </w:t>
        <w:tab/>
        <w:t xml:space="preserve">                                                             П.Д. Фризен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767"/>
      <w:jc w:val="both"/>
    </w:pPr>
    <w:rPr>
      <w:rFonts w:eastAsia="Times New Roman"/>
      <w:bCs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tLeast" w:line="240" w:before="100" w:after="100"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Верхний колонтитул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0:00Z</dcterms:created>
  <dc:creator>trade</dc:creator>
  <dc:description/>
  <dc:language>en-US</dc:language>
  <cp:lastModifiedBy>dugnist.lp</cp:lastModifiedBy>
  <cp:lastPrinted>2014-04-28T16:39:00Z</cp:lastPrinted>
  <dcterms:modified xsi:type="dcterms:W3CDTF">2014-05-08T03:40:00Z</dcterms:modified>
  <cp:revision>2</cp:revision>
  <dc:subject/>
  <dc:title/>
</cp:coreProperties>
</file>