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тделе по охране прав детства администрации Индустриального района г.Барнаул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асположен по адресу: г.Барнаул, ул.50 лет СССР, 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520"/>
        <w:gridCol w:w="3369"/>
        <w:gridCol w:w="1866"/>
        <w:gridCol w:w="109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просы, по которым проводится прием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ни и время прием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 кабинета, телефон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Клабукова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Алла Александровна,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 xml:space="preserve">заведующий отделом 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делки купли-продажи жилья с участием несовершеннолетних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530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 xml:space="preserve">Бурцева </w:t>
            </w:r>
          </w:p>
          <w:p>
            <w:pPr>
              <w:pStyle w:val="Style15"/>
              <w:rPr/>
            </w:pPr>
            <w:r>
              <w:rPr>
                <w:kern w:val="2"/>
              </w:rPr>
              <w:t>Елена Владимировна,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главный специалист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бота с семьями, находящимися в социально опасном положении, лишение родительских прав, сделки купли-продажи жилья с участием несовершеннолетних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/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16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Конева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Татьяна Борисовна,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главный специалист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пределение порядка общения отдельно проживающего родителя, близких родственников, местожительства детей, сделки купли-продажи жилья с участием несовершеннолетних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16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 xml:space="preserve">Съедина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Юлия Сергеевна,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главный специалист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ыновление, работа с кандидатами в замещающие родители, сделки купли-продажи жилья с участием несовершеннолетних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11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158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 xml:space="preserve">Фалеева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Нона Владимировна,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 xml:space="preserve">главный специалист 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ыявление и устройство детей-сирот и детей, оставшихся без попечения родителей, работа с приемными семьями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6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158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 xml:space="preserve">Бегаева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Ольга Николаевна, ведущий специалист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ыявление семей с признаками раннего семейного неблагополучия, определение детей, разрешения на получение денежных средств, индивидуальное трудоустройство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2505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 xml:space="preserve">Меньшикова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Ирина Алексеевна,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бота с опекунами и подопечными детьми, разрешения на получение денежных средств, принадлежащих детям-сиротам и детям, оставшимся без попечения родител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14-00 до 17.00;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  <w:p>
            <w:pPr>
              <w:pStyle w:val="Style15"/>
              <w:jc w:val="both"/>
              <w:rPr>
                <w:kern w:val="2"/>
              </w:rPr>
            </w:pPr>
            <w:r>
              <w:rPr>
                <w:kern w:val="2"/>
              </w:rPr>
              <w:t>с 9-00 до 12-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6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4715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autoSpaceDE w:val="false"/>
      <w:spacing w:lineRule="exact" w:line="194"/>
      <w:ind w:left="79" w:right="0" w:firstLine="929"/>
    </w:pPr>
    <w:rPr>
      <w:rFonts w:ascii="Arial" w:hAnsi="Arial" w:cs="Arial"/>
      <w:color w:val="000000"/>
      <w:w w:val="109"/>
      <w:sz w:val="15"/>
      <w:szCs w:val="15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6:00Z</dcterms:created>
  <dc:creator>1</dc:creator>
  <dc:description/>
  <dc:language>en-US</dc:language>
  <cp:lastModifiedBy>admin</cp:lastModifiedBy>
  <cp:lastPrinted>2022-04-18T17:36:00Z</cp:lastPrinted>
  <dcterms:modified xsi:type="dcterms:W3CDTF">2022-04-25T13:36:00Z</dcterms:modified>
  <cp:revision>2</cp:revision>
  <dc:subject/>
  <dc:title>О продаже квартиры 101</dc:title>
</cp:coreProperties>
</file>