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4.2013 №638</w:t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асательных служб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служба создается на базе 6-ой пожарной части федеральной противопожарной службы государственного учреждения       «1 отряд федеральной противопожарной службы по Алтайскому краю» ( 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жба торговли и питания создается на базе комитета по развитию предпринимательства и потребительскому рынку администрации Железнодорожного района города Барнау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втотранспортная  служба  создается на  базе   Открытое акционерное общество   «Барнаульское  грузовое автотранспортное предприятие №3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tabs>
          <w:tab w:val="clear" w:pos="708"/>
          <w:tab w:val="left" w:pos="114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руководитель аппарата                       </w:t>
        <w:tab/>
        <w:t xml:space="preserve">                                    Л.Л. 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Афанасьев</dc:creator>
  <dc:description/>
  <cp:keywords/>
  <dc:language>en-US</dc:language>
  <cp:lastModifiedBy>potanina.iv</cp:lastModifiedBy>
  <dcterms:modified xsi:type="dcterms:W3CDTF">2014-04-01T07:06:00Z</dcterms:modified>
  <cp:revision>2</cp:revision>
  <dc:subject/>
  <dc:title/>
</cp:coreProperties>
</file>