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357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14 №26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му отводимых сточных вод в централизованны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водоотве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41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бон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абон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водоот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261 «Исто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11, г.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вонн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   акционерное   общество   Алтайский 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учно-исследовательский институт</w:t>
            </w:r>
            <w:r>
              <w:rPr>
                <w:rFonts w:cs="Tahoma" w:ascii="Tahoma" w:hAnsi="Tahoma"/>
                <w:color w:val="111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машиностроения «АНИТИ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02, г.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веро - Западная,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№107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60, г.Барнаул, ул.Шукшина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Золотой глобу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39, г.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Антона Петрова, 219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Алтайская мукомольно-крупяная комп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66, г.Барнау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актовая, 4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без образования юридического лица Строителев Р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06, г.Барнау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ий тракт, 120/12 -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акционерное общество «Барнауль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43, г.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бюджетное образовательное учреждение начального профессионального образования «Профессиональный лицей №38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10, г.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тра Сухова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П.Д.Фризен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9:00Z</dcterms:created>
  <dc:creator>Анатолий П. Кривоносов</dc:creator>
  <dc:description/>
  <cp:keywords/>
  <dc:language>en-US</dc:language>
  <cp:lastModifiedBy>Татьяна С. Вилисова</cp:lastModifiedBy>
  <cp:lastPrinted>2014-12-11T11:43:00Z</cp:lastPrinted>
  <dcterms:modified xsi:type="dcterms:W3CDTF">2014-12-25T02:29:00Z</dcterms:modified>
  <cp:revision>2</cp:revision>
  <dc:subject/>
  <dc:title/>
</cp:coreProperties>
</file>