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Ленинского района города Барнаула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1 Федерального закона от 31.07.2020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При этом, Федеральный закон №248-ФЗ в ч.1 ст.8 прямо предусмотрел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, является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показал, что контролирующим органом администрации района в течение 2022 года осуществлялась профилактическая деятельность, направленная на недопущение, устранение нарушений обязательных требований в указанной сфере. Контролируемые и иные заинтересованные лица систематически информировались  по вопросам соблюдения обязательных требований, об изменениях законодательства, регламентирующего порядок осуществления муниципального контроля, привлечения лиц к административной ответственности за нарушение правил благоустройства, посредством размещения публикаций на странице Ленинского района официального Интернет - сайта города Барнау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транице Ленинского района официального Интернет-сайта города Барнаула размещен перечень нормативных правовых актов, содержащих обязательные требования, оценка соблюдения которых является предметом контроля, а также тексты нормативных правовых актов, регулирующих осуществление муниципального контроля, руководство по соблюдению обязательных требований, разработанных в соответствии с Федеральным законом №248-ФЗ, и программа профилактики рисков причинения вреда (ущерба) охраняемым законом ценностям на 2022 год (далее –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теоретических и практических навыков должностных лиц, осуществляющих полномочия по муниципальному контролю, 20.09.2022 в администрации района с муниципальными служащими проведена учёба по вопросу организации и осуществлению муниципального контроля. Обсуждены основные направления работы для реализации контрольных функций, в том числе, в условиях изменившегося с марта 2022 года законодательства о государственном контроле (надзоре), муниципальном контр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в текущем году не выдавались ввиду отсутствия основ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и эксплуатации объектов дорожного сервиса, осуществлении работ по ремонту и содержанию автомобильных дорог и искусственных дорожных сооружений на них в части обеспечения сохранности автомобильных доро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Цели разработк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Ленинского района города Барнаула на 2023 год  (далее – Программа профилактики)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77"/>
        <w:gridCol w:w="2694"/>
        <w:gridCol w:w="1984"/>
        <w:gridCol w:w="1919"/>
      </w:tblGrid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Ленинского района официального Интернет-сайта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от 31.07.2020 №248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9) доклад о муниципальном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Ленинского района официального Интернет-сайта города Барнаула письменного разъяснения, подписанного уполномоченным должност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39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6:00Z</dcterms:created>
  <dc:creator>Болгова</dc:creator>
  <dc:description/>
  <cp:keywords/>
  <dc:language>en-US</dc:language>
  <cp:lastModifiedBy>Наталья Сергеевна Полковникова</cp:lastModifiedBy>
  <cp:lastPrinted>2021-12-16T16:49:00Z</cp:lastPrinted>
  <dcterms:modified xsi:type="dcterms:W3CDTF">2022-09-30T02:35:00Z</dcterms:modified>
  <cp:revision>17</cp:revision>
  <dc:subject/>
  <dc:title>КОМИТЕТ ПО ЗЕМЕЛЬНЫМ РЕСУРСАМ И ЗЕМЕЛЕУСТРОЙСТВУ</dc:title>
</cp:coreProperties>
</file>