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5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постановления администрации города «Об утверждении Порядка предоставления юридическим лицам муниципальных гарантий города Барнаула» (далее – проект МНПА), разработанный и направленный для подготовки настоящего заключения комитетом по финансам, налоговой и кредит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города Барнаула (далее – разработчик)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8.03.2020 по 08.04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</w:t>
      </w:r>
      <w:r>
        <w:rPr>
          <w:szCs w:val="28"/>
          <w:lang w:val="en-US"/>
        </w:rPr>
        <w:t> </w:t>
      </w:r>
      <w:r>
        <w:rPr>
          <w:szCs w:val="28"/>
        </w:rPr>
        <w:t>5 закона Алтайского края от 10.11.2014 №90-ЗС были направлены в адрес: комитета по развитию предпринимательства, потребительскому рынку и вопросам труда администрации города Барнаула, комитета экономического развития и инвестиционной деятельности администрации города Барнаула, Объединения работодателей Алтайского края «Союз промышленников», Уполномоченного по защите прав предпринимателей в Алтайском крае, Координационного совета предпринимателей при администрации города, НП «Алтайский союз предпринимателей»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color w:val="000000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Style24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основе проведения оценки регулирующего воздействия проекта МНПА</w:t>
      </w:r>
      <w:r>
        <w:rPr>
          <w:rFonts w:cs="Times New Roman" w:ascii="Times New Roman" w:hAnsi="Times New Roman"/>
          <w:szCs w:val="28"/>
        </w:rPr>
        <w:t xml:space="preserve">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05-07T17:01:00Z</cp:lastPrinted>
  <dcterms:modified xsi:type="dcterms:W3CDTF">2020-05-07T10:01:00Z</dcterms:modified>
  <cp:revision>4</cp:revision>
  <dc:subject/>
  <dc:title/>
</cp:coreProperties>
</file>