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 xml:space="preserve">СООБЩЕНИЕ О ВОЗМОЖНОМ УСТАНОВЛЕНИИ ПУБЛИЧНОГО СЕРВИТУТА </w:t>
            </w:r>
          </w:p>
          <w:p>
            <w:pPr>
              <w:pStyle w:val="Heading1"/>
              <w:spacing w:before="108" w:after="108"/>
              <w:ind w:hanging="0"/>
              <w:rPr/>
            </w:pPr>
            <w:r>
              <w:rPr/>
            </w:r>
          </w:p>
        </w:tc>
      </w:tr>
      <w:tr>
        <w:trPr>
          <w:trHeight w:val="580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6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ом по земельным ресурсам и землеустройству города Барнаула рассматривается ходатайство об установлении публичного сервитута в целях размещения существующего обьекта электросетевого хозяйства ВЛ10 кВ Л-18-8 электросетевого комплекса №1 «Топчихинский» в отношении земельных участк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местоположением: местоположение установлено относительно ориентира, расположенного за пределами участка. Ориентир п.Бельмесево. Участок находится примерно в 2,2 км, по направлению на юго-запад от ориентира. Почтовый адрес ориентира: Российская Федерация, Алтайский край, г.Барнаул с кадастровым номером 22:61:050601:5549, Российская Федерация, установлено относительно ориентира, расположенного за пределами участка. Ориентир п.Бельмесево. Участок находится примерно в 2,2 км от ориентира по направлению на юго-запад. Почтовый адрес ориентира: Российская Федерация, Алтайский край, г.Барнаул с кадастровым номером 22:61:050601:7987(2), Российская Федерация, Алтайский край, г.Барнаул, участок находится примерно в 4,37 км по направлению на восток от п.Центральный с кадастровым номером 22:61:050601:6340, Российская Федерация, Алтайский край, г.Барнаул, участок находится примерно в 4,19 км по направлению на восток от п.Центральный             с кадастровым номером 22:61:050601:6334.</w:t>
            </w:r>
          </w:p>
          <w:p>
            <w:pPr>
              <w:pStyle w:val="Normal"/>
              <w:ind w:left="176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а также подать заявления об учете прав на земельные участки в срок до 21.10.2021 (включительно) по адресу: г.Барнаул, ул.Короленко, 65 каб.206, 215, часы приема: понедельник – четверг            с 08-00 до 12-30, с 13-30 до 16-00; пятница с 08-00 до 12-30, с 13-30 до 15-00. Сообщение о поступившем ходатайстве об установлении публичного сервитута размещено на сайтах: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www.barnaul.or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barnaul-zem.ru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sectPr>
      <w:type w:val="nextPage"/>
      <w:pgSz w:w="11906" w:h="16800"/>
      <w:pgMar w:left="800" w:right="126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34:00Z</dcterms:created>
  <dc:creator>НПП "Гарант-Сервис"</dc:creator>
  <dc:description>Документ экспортирован из системы ГАРАНТ</dc:description>
  <cp:keywords/>
  <dc:language>en-US</dc:language>
  <cp:lastModifiedBy>Евгения Константиновна  Борисова</cp:lastModifiedBy>
  <cp:lastPrinted>2021-07-21T11:01:00Z</cp:lastPrinted>
  <dcterms:modified xsi:type="dcterms:W3CDTF">2021-09-20T08:34:00Z</dcterms:modified>
  <cp:revision>2</cp:revision>
  <dc:subject/>
  <dc:title/>
</cp:coreProperties>
</file>