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ра Сухова,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ря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4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Дмитрова и пр-кта Лен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, корпус 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7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ря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3в/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1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юза Республик, 17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това, 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ул.Горно-Алтай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ра Сухова,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ермана Титова, 1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Западная 5-я, 8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аплина, 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ижской Коммуны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вского, 1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.Алексеевой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 (ул.Западная 5-я, 8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развитию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потребительскому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у и вопросам труда                                                                                                                                                            А.И.Пуга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0:00Z</dcterms:created>
  <dc:creator>serga</dc:creator>
  <dc:description/>
  <cp:keywords/>
  <dc:language>en-US</dc:language>
  <cp:lastModifiedBy>Ирина М. Черкашина</cp:lastModifiedBy>
  <cp:lastPrinted>2015-09-11T13:42:00Z</cp:lastPrinted>
  <dcterms:modified xsi:type="dcterms:W3CDTF">2018-10-24T04:10:00Z</dcterms:modified>
  <cp:revision>23</cp:revision>
  <dc:subject/>
  <dc:title/>
</cp:coreProperties>
</file>