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4"/>
        <w:gridCol w:w="850"/>
        <w:gridCol w:w="851"/>
        <w:gridCol w:w="1450"/>
        <w:gridCol w:w="1668"/>
        <w:gridCol w:w="992"/>
      </w:tblGrid>
      <w:tr>
        <w:trPr>
          <w:trHeight w:val="37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риказу заместителя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а по финансам, нало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3.06.2010 №54</w:t>
            </w:r>
          </w:p>
        </w:tc>
      </w:tr>
      <w:tr>
        <w:trPr>
          <w:trHeight w:val="232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рядку составления и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ой бюджетн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а города, бюджетных рос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х распорядителей (распоря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 бюджета города (гла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ов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его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а бюджете города)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</w:t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Х АССИГНОВАНИЙ НА ВНЕСЕНЕНИЕ ИЗМЕНЕНИЙ В БЮДЖЕТ ГОРОДА </w:t>
              <w:br/>
              <w:t>НА 20____ГОД</w:t>
            </w:r>
          </w:p>
        </w:tc>
      </w:tr>
      <w:tr>
        <w:trPr>
          <w:trHeight w:val="16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ГУ (субКОСГУ в рамках субсидий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-теля</w:t>
            </w:r>
          </w:p>
        </w:tc>
      </w:tr>
      <w:tr>
        <w:trPr>
          <w:trHeight w:val="12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точняемого вида расходов (оплата труда с начислениями, капитальный ремонт, текущий ремонт, вывоз мусора, налоги, приобретение основных средств, ГСМ, инвентаря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предусмотренных в бюджете города, по уточняемому виду расходов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индексации, налоговая ставка (при перерасчете налогов)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(ед., шт.ед., кв.м, куб.м, налоговая база (при перерасчете налогов) и т.д.)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 (для муниципальной услуги), руб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(единицы товара, выполнения услуг (работ)), руб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ая потребность, всего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мотрено в бюджете города по уточняемому виду расходов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потребность, тыс.руб. (стр.9=стр.7-стр.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* выбирается в расчете по мере необходимости </w:t>
            </w:r>
          </w:p>
        </w:tc>
      </w:tr>
      <w:tr>
        <w:trPr>
          <w:trHeight w:val="12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учреждения  __________________  _____________________ </w:t>
              <w:br/>
              <w:t xml:space="preserve">                                                      (подпись)                 (расшифровка подписи)</w:t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бухгалтер  __________________  _____________________ </w:t>
              <w:br/>
              <w:t xml:space="preserve">                                             (подпись)  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_»____________ 20___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8:00Z</dcterms:created>
  <dc:creator>Зайко</dc:creator>
  <dc:description/>
  <cp:keywords/>
  <dc:language>en-US</dc:language>
  <cp:lastModifiedBy>potanina.iv</cp:lastModifiedBy>
  <cp:lastPrinted>2013-12-09T14:23:00Z</cp:lastPrinted>
  <dcterms:modified xsi:type="dcterms:W3CDTF">2013-12-16T04:48:00Z</dcterms:modified>
  <cp:revision>2</cp:revision>
  <dc:subject/>
  <dc:title/>
</cp:coreProperties>
</file>