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9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в постановление администрации города от 19.08.2014 №1802 (в редакции постановления от 30.07.2024 №126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8.12.2024 по 01.01.2025 в отношении проекта постановления администрации города «О внесении изменений в постановление администрации города от 19.08.2014 №1802 (в редакции постановления от 30.07.2024 №1264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1:00Z</dcterms:created>
  <dc:creator>Кристина Г. Макаренко</dc:creator>
  <dc:description/>
  <cp:keywords/>
  <dc:language>en-US</dc:language>
  <cp:lastModifiedBy>Наталья Кузнецова</cp:lastModifiedBy>
  <cp:lastPrinted>2019-11-01T11:07:00Z</cp:lastPrinted>
  <dcterms:modified xsi:type="dcterms:W3CDTF">2025-01-09T01:12:00Z</dcterms:modified>
  <cp:revision>6</cp:revision>
  <dc:subject/>
  <dc:title/>
</cp:coreProperties>
</file>