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01"/>
      </w:tblGrid>
      <w:tr>
        <w:trPr>
          <w:trHeight w:val="850" w:hRule="atLeast"/>
        </w:trPr>
        <w:tc>
          <w:tcPr>
            <w:tcW w:w="5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P185"/>
      <w:bookmarkEnd w:id="0"/>
      <w:r>
        <w:rPr>
          <w:rFonts w:cs="PT Astra Serif" w:ascii="PT Astra Serif" w:hAnsi="PT Astra Serif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и деятельности территориального об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города Барнау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рма отра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в от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</w:rPr>
              <w:t>Оценка значения показателя (бал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"/>
        <w:gridCol w:w="2852"/>
        <w:gridCol w:w="2410"/>
        <w:gridCol w:w="311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с население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адресной помощи социально незащищенным слоя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, получивших адресную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20 человек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 более человек -                      5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с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формат, дата проведения (молодежных акций, флэш-мобов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мероприятий -                3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 более мероприятий -               6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йствующих клубов, кружков, их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клубов, кружков -                   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 более клубов, кружков -       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ультурно-массовых и спортивных мероприятий на территори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а проведения, фотографии с кажд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мероприятий -                  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 более мероприятий -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ероприятий, направленных на профилактику наркомании, алкоголизма и формирование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ы проведения (фотографии, подтверждающие количество проведен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ероприятий -                           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7 мероприятий -                   3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 до 10 мероприятий -              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 и более мероприятий -             8 балло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направленных на предупреждение правонарушений, охрану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йдов с участием членов Барнаульской городской общественной организации «Народная дружина «Барнаульская»,               даты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10 рейдов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рейдов - 5 балл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 по благоустройству территории микрорайо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ование работы ТОС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плана работы, фотографии, подтверждающие его нали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лан -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лана -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благоустройству и санитарной очистке территори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формат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10 мероприятий -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мероприятий -              4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на территории ТОС конкурсов на звание «Лучший дом, двор (улица), подъезд»                        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т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0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а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членов органа ТО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й Совета  ТОС по решению актуальн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седаний,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месяц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1 раза в месяц -                       3 балл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ТОС в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курсов, наименование, дата их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конкурсов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 более конкурсов -                      5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активность (разработка и издание информационных (методических) материалов, плакатов, газе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работанных и изда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атериалов -        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 более материалов -                 10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ероприятий                       по профилактике пожаров, экстремизма, терроризма, безопасности                        на водных объектах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даты проведения (фотографии, подтверждающие количество проведен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3 мероприятий -                     2 бал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10 мероприятий -                            5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 до 15 мероприятий -                       8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и более мероприятий -                        10 балл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деятельности в средствах массовой информации, на официальном Интернет-сайте города Барнаула, Правительств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(даты и источники раз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публикаций - 1 бал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 более публикаций -                5 балл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я ТОС за отчетный период, новые формы и методы работ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деятельности ТОС (достижения в сфере развития ТОС с указанием примеров творческого, нестандартного подхода к организации работы, проведению мероприятий с привлечением жителей) в произволь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вается деятельность ТОС, количество достижений, уровень творческого подхода                         к организации работы, количество проведенных мероприятий, охват населения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 до 5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51:00Z</dcterms:created>
  <dc:creator>mb1</dc:creator>
  <dc:description/>
  <cp:keywords/>
  <dc:language>en-US</dc:language>
  <cp:lastModifiedBy>Евгения Константиновна  Борисова</cp:lastModifiedBy>
  <cp:lastPrinted>2024-10-17T10:58:00Z</cp:lastPrinted>
  <dcterms:modified xsi:type="dcterms:W3CDTF">2025-10-17T08:51:00Z</dcterms:modified>
  <cp:revision>2</cp:revision>
  <dc:subject/>
  <dc:title>Российская Федерация</dc:title>
</cp:coreProperties>
</file>