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2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</w:tblGrid>
      <w:tr>
        <w:trPr/>
        <w:tc>
          <w:tcPr>
            <w:tcW w:w="29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рило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к постановлению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т 31.12.2013 №3983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6. СВОДНЫЕ ФИНАНСОВЫЕ ЗАТРАТЫ ПО НАПРАВЛЕНИЯМ ПРОГРАММЫ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0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направления расходов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затраты 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-чание</w:t>
            </w:r>
          </w:p>
        </w:tc>
      </w:tr>
      <w:tr>
        <w:trPr>
          <w:trHeight w:val="3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финансовых затра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 городского бюджета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 краевого бюджета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 федерального бюджета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з внебюджет-ных  источников (инвесто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питальные вложения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 городского бюджета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 краевого бюджета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 федерального бюджета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з внебюджет-ных источников</w:t>
              <w:br/>
              <w:t>(инвесторы)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чие расходы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 городского бюджета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 краевого бюджета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 федерального бюджета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з внебюджет-ных  источников</w:t>
              <w:br/>
              <w:t>(инвесто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, руководитель аппарата</w:t>
        <w:tab/>
        <w:tab/>
        <w:tab/>
        <w:tab/>
        <w:tab/>
        <w:tab/>
        <w:t xml:space="preserve">                П.Д.Фризен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SimSun;Arial Unicode MS" w:cs="Mangal"/>
      <w:kern w:val="2"/>
      <w:sz w:val="20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SimSun;Arial Unicode MS" w:cs="Mangal"/>
      <w:kern w:val="2"/>
      <w:sz w:val="20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59:00Z</dcterms:created>
  <dc:creator>Светлана А. Гусева</dc:creator>
  <dc:description/>
  <cp:keywords/>
  <dc:language>en-US</dc:language>
  <cp:lastModifiedBy>vilisova.ts</cp:lastModifiedBy>
  <cp:lastPrinted>2013-12-09T09:59:00Z</cp:lastPrinted>
  <dcterms:modified xsi:type="dcterms:W3CDTF">2014-01-16T06:59:00Z</dcterms:modified>
  <cp:revision>2</cp:revision>
  <dc:subject/>
  <dc:title>Приложение</dc:title>
</cp:coreProperties>
</file>