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992"/>
        <w:gridCol w:w="1276"/>
        <w:gridCol w:w="1276"/>
        <w:gridCol w:w="1134"/>
        <w:gridCol w:w="1134"/>
        <w:gridCol w:w="1559"/>
        <w:gridCol w:w="1134"/>
        <w:gridCol w:w="1701"/>
        <w:gridCol w:w="1701"/>
        <w:gridCol w:w="1686"/>
      </w:tblGrid>
      <w:tr>
        <w:trPr>
          <w:trHeight w:val="112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  <w:br/>
              <w:t xml:space="preserve">к приказу комитета 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19.06.20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9                                                 </w:t>
              <w:br/>
              <w:t xml:space="preserve">к Порядку и методике </w:t>
              <w:br/>
              <w:t xml:space="preserve">планирования бюджетных </w:t>
              <w:br/>
              <w:t xml:space="preserve">ассигнований бюджета города    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 бюджетных ассигнований на уплату  налогов и сборов 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распорядитель бюджетных средств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сходов по Б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 финансовый  год</w:t>
            </w:r>
          </w:p>
        </w:tc>
      </w:tr>
      <w:tr>
        <w:trPr>
          <w:trHeight w:val="18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-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сектора гос.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ая база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ая ставк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четный объем бюджетных ассигнований, </w:t>
              <w:br/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ая база**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(действующие),</w:t>
              <w:br/>
              <w:t xml:space="preserve"> тыс. руб.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бюджетных ассигнований (принимаемые),  тыс. руб.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я   объемов бюджетных ассигнований в очередном году от текущего года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=6*7/100*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налог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транспорт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ата за загрязнения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лата за загрязнения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на оплату налогов и сборов по целевым стат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- количество периодов уплаты нало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указывается краткое наименование целевой статьи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для транспортного налога количество единиц транспортных средств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   ГРБС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   ____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тель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   _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3:00Z</dcterms:created>
  <dc:creator>Алексей Викторович Кулешов</dc:creator>
  <dc:description/>
  <dc:language>en-US</dc:language>
  <cp:lastModifiedBy>Алексей Викторович Кулешов</cp:lastModifiedBy>
  <cp:lastPrinted>2013-12-11T08:51:00Z</cp:lastPrinted>
  <dcterms:modified xsi:type="dcterms:W3CDTF">2014-06-19T01:43:00Z</dcterms:modified>
  <cp:revision>2</cp:revision>
  <dc:subject/>
  <dc:title/>
</cp:coreProperties>
</file>