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опросам улучшения жилищных услов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емей в городе Барна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вопросам улучшения жилищных условий молодых семей в городе Барнауле (далее – Положение) определяет цель создания комиссии по вопросам улучшения жилищных условий молодых семей в городском округе - городе Барнауле Алтайского края                   (далее – Комиссия), ее полномочия и порядок принятия реше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 администрации города Барнаула, созданным в целях рассмотрения вопросов по реализации прав молодых семей на получение социальных выплат на приобретение (строительство) жилья или единовременных социальных выплат за счет средств бюджета городского округа - города Барнаула Алтайского края                   (далее – город Барнаул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коллегиального органа не должно приводить к конфликту интересов или возможности возникновения конфликта интересов при исполнении полномочий Коми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целей Положения используется понятие «конфликт интересов», установленное частью 1 статьи 10 Федерального закона от 25.12.2008 №273-ФЗ                    «О противодействии коррупции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законодательством Российской Федерации и Алтайского края, муниципальными правовыми актами города Барнаул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 приобретение (строительство) жилья (далее – социальная выплата) – выплата, предоставляемая молодой семье в порядке     и на условиях, предусмотренных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за счет средств бюджета города Барнаула (далее – ЕСВ) – выплата, предоставляемая молодой семье в порядке и на условиях, предусмотренных постановлением администрации города       от 28.03.2019 №465 «Об утверждении Порядка предоставления молодым семьям единовременных социальных выплат за счет средств бюджета города Барнаул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получение социальной выплаты                     на приобретение (строительство) жилья (далее – свидетельство) – именной документ, удостоверяющий право молодой семьи на получение социальной выплаты на приобретение (строительство) жилья, не является ценной бумаго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, проверка сведений, документов, предоставленных молодыми семьями в комитет по делам молодежи администрации города Барнаула (далее – комитет), в целях участия                 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                   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государственная программа)                           и муниципальной программе «Улучшение жилищных условий молодых семей в городе Барнауле на 2015 – 2025 годы» для получения ЕСВ (далее – муниципальная программ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либо отказе в признании молодой семьи участницей государственной программы по городу Барнаулу, в том числе решения о признании либо об отказе в признании молодой семьи, имеющей достаточные доход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ющие получить кредит, либо иные денежные средства для оплаты расчетной (средней) стоимости жилья     в части, превышающей размер предоставляемой социальной выплаты, устанавливаемой органом государственной власти субъекта Российской Федераци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либо отказе в признании молодой семьи участницей муниципальной программ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внесение изменений в список молодых семей – участников государственной программы по городу Барнаулу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списка участников муниципальной программы – претендентов на получение ЕСВ в соответствующем году,           а также резервного спис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исключении молодых семей из списка молодых семей – участников государственной программы по городу Барнаул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исключении молодых семей из списка участников муниципальной программы – претендентов на получение ЕСВ            и замене в списке претендентов из резервного списка молодых сем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рматива стоимости 1 кв.м общей площади жилья по городу Барнаулу для расчета размера социальной выплаты в рамках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стоимости 1 кв. метра общей площади жилья по городу Барнаулу для расчета размера социальной выплаты утверждается Комиссией ежегодно по состоянию на 1 июня года, предшествующего планируемому,    в размере рав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й рыночной стоимости 1 кв. метра общей площади жилья по Алтайскому краю, определенной Министерством строительства                               и жилищно-коммунальн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года, предшествующего планируемому году предоставления социальной выпл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, замене либо отказе в выдаче свидетель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й о предоставлении либо отказе                              в предоставлении ЕСВ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й о перечислении либо отказе в перечислении социальной выплаты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в органах и организациях информации (материалов), необходимых для реализации полномоч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3544" w:leader="none"/>
        </w:tabs>
        <w:autoSpaceDE w:val="fals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полномочия, предусмотренные муниципальными правовыми актам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в составе одиннадцати человек: председателя Комиссии, заместителя председателя Комиссии, секретаря Комиссии и иных членов Комиссии. В состав Комиссии входят представители комитета по делам молодежи администрации города Барнаула, комитета жилищно-коммунального хозяйства города Барнаула, комитета по финансам, налоговой и кредитной политике города Барнаула,       а также депутат Барнаульской городской Думы, представители общественных организаций – по согласова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и изменяется постановлением администрации города. Формирование и изменение состава Комиссии осуществляется в соответствии с постановлением администрации города             от 06.02.2019 №145 «Об утверждении Порядка создания, формирования                и изменения состава коллегиальных органов органов местного самоуправления города Барнаула» (далее – постановление администрации города от 06.02.2019 №145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члена из состава Комиссии принимается открытым голосованием простым большинством голосов присутствующих на заседании членов Комиссии по основаниям, предусмотренным постановлением администрации города от 06.02.2019 №14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главы администрации города по социальной политике, заместителем председателя Комиссии – председатель комитета по делам молодежи администрации города Барнаула, секретарем Комиссии – специалист комитета по делам молодежи администрации города Барнаул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деятельности Комиссии являются заседания, которые проводятся еженедельно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ют более половины утвержденного состава членов Комисс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значает дату, определяет место и время проведения заседания Комиссии, утверждает его повестку, не позднее чем за 3 рабочих дня до дня засед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й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рганизации деятельности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миссии в случае                   его временного отсутствия или по его поруч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чно участвует в заседаниях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поручению председателя Комиссии по вопросам деятельности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заседания Комиссии, не позднее               чем за 3 рабочих дня до дня заседания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                   по вопросам, включенным в его повестк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домляет членов Комиссии посредством телефонной связи о дате, месте, времени проведения заседания Комиссии не позднее, чем за 2 рабочих дня до дня заседания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яет, ведет и подписывает протокол заседания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поручению председателя Комиссии по вопросам деятельности Коми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полномочия осуществляет один из членов Комиссии по поручению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имают непосредственное участие в заседаниях Комиссии (лично,                     не передавая свои полномочия другим лица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накомятся с документами и материал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о принятии Комиссией решений                            по рассматриваемым в ходе заседания вопроса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о вопросам, рассматриваемым в ходе засед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ят предложения председателю комиссии по организации деятельности Комисс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поручению председателя Комиссии по вопросам деятельности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олосовании каждый член Комиссии имеет один голос.         В случае равенства голосов голос председательствующего на заседании Комиссии является решающим. Принятие решений Комиссии путем проведения заочного голосования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ссии оформляется и подписывается       в течение двух рабочих дней со дня проведения заседания Комиссии. Решения Комиссии носят обязательный характер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Комиссии осуществляет комит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Комиссии хранятся в комитет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2552" w:hanging="113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numPr>
        <w:ilvl w:val="0"/>
        <w:numId w:val="1"/>
      </w:numP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2:00Z</dcterms:created>
  <dc:creator>Елена С. Болишина</dc:creator>
  <dc:description/>
  <dc:language>en-US</dc:language>
  <cp:lastModifiedBy>Дарья А. Алябьева</cp:lastModifiedBy>
  <cp:lastPrinted>2023-08-31T08:46:00Z</cp:lastPrinted>
  <dcterms:modified xsi:type="dcterms:W3CDTF">2023-09-08T08:22:00Z</dcterms:modified>
  <cp:revision>2</cp:revision>
  <dc:subject/>
  <dc:title/>
</cp:coreProperties>
</file>