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 предложений по итогам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главы города Барнаула «О принятии решения о комплексном развитии территории жилой застройки городского округа – города Барнаула в границах улицы Эмилии Алексеевой, проспекта Ленина, улицы Горно-Алтайской, улицы Западной 1-й, улицы Чеглецова, улицы 80 Гвардейской Дивизии, улицы Петра Сухова, улицы Смирнова, улицы Чудненко, улицы Западной 5-й, улицы Чеглецова, улицы Мала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10.12.2024 по 10.02.2025 в отношении </w:t>
      </w:r>
      <w:hyperlink r:id="rId2">
        <w:r>
          <w:rPr>
            <w:rStyle w:val="InternetLink"/>
            <w:sz w:val="28"/>
            <w:szCs w:val="28"/>
          </w:rPr>
          <w:t>проекта решения о комплексном развитии территории жилой застройки в границах кварталов, ограниченных улицами Эмилии Алексеевой, проспектом Ленина, улицей Горно-Алтайской, улицей Западной 1-й, улицей Чеглецова, улицей 80 Гвардейской Дивизии, улицей Петра Сухова, улицей Смирнова, улицей Чудненко, улицей Западной 5-й, улицей Чеглецова, улицей Малахова</w:t>
        </w:r>
      </w:hyperlink>
      <w:r>
        <w:rPr>
          <w:sz w:val="28"/>
          <w:szCs w:val="28"/>
        </w:rPr>
        <w:t>,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от участников общественного обсуждения поступил ряд предложений, в связи с чем организатором общественного обсуждения – комитетом по строительству, архитектуре и развитию города Барнаула принято решение о внесении по результатам общественного обсуждения изменений в проект постановления главы города Барнаула «О принятии решения о комплексном развитии территории жилой застройки городского округа – города Барнаула в границах улицы Эмилии Алексеевой, проспекта Ленина, улицы Горно-Алтайской, улицы Западной 1-й, улицы Чеглецова, улицы 80 Гвардейской Дивизии, улицы Петра Сухова, улицы Смирнова, улицы Чудненко, улицы Западной 5-й, улицы Чеглецова, улицы Малахова» (далее – Про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  <w:gridCol w:w="5176"/>
      </w:tblGrid>
      <w:tr>
        <w:trPr>
          <w:tblHeader w:val="true"/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13"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ложение, замечание, поступившее в ходе общественного обсуждения Проек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рассмотрения предложения, замечания</w:t>
            </w:r>
          </w:p>
        </w:tc>
      </w:tr>
      <w:tr>
        <w:trPr>
          <w:tblHeader w:val="true"/>
          <w:trHeight w:val="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13" w:firstLine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границы территории комплексного развития вблизи земельных участков по ул.Чеглецова, 7 и ул.Горно-Алтайской, 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редложение принято. Внесены изменения в Проект.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границы территории комплексного развития вблизи земельного участка по ул.Смирнова, 94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границы территории комплексного развития вблизи земельного участка по ул.Смирнова, 6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границы территории комплексного развития вблизи земельного участка по ул.Глушкова, 1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границы территории комплексного развития в отношении земельного участка по Эмилии Алексеевой, 21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редложение принято. Внесены изменения в Проект.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ить границы территории комплексного развития вблизи земельного участка по</w:t>
            </w:r>
            <w:r>
              <w:rPr>
                <w:sz w:val="28"/>
                <w:szCs w:val="28"/>
              </w:rPr>
              <w:t xml:space="preserve"> ул.Западная 5-я, 62б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отклонено</w:t>
            </w:r>
            <w:r>
              <w:rPr>
                <w:sz w:val="28"/>
                <w:szCs w:val="28"/>
                <w:lang w:eastAsia="en-US"/>
              </w:rPr>
              <w:t>. Предполагается размещение объекта социальной инфраструктуры (детский сад)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Смирнова, 8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Тимуровская, 4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80 Гвардейской Дивизии, 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Смирнова, 9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Петра Сухова, 5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Беляева, 2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Петра Сухова, 77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отклонено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bCs/>
                <w:sz w:val="28"/>
                <w:szCs w:val="28"/>
                <w:lang w:eastAsia="en-US"/>
              </w:rPr>
              <w:t>Решение о включении многоквартирного дома в границы территории комплексного развития собственниками помещений не принято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Глушкова, 2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пр-кт Ленина, 19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Петра Сухова, 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пр-кт Ленина, 18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Чудненко, 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Западная 1-я, 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Западная 1-я, 8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Западная 1-я, 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Глушкова, 2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Петра Сухова, 7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принято. Внесены изменения в Проект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ключить в границы территории комплексного развития земельный участок по ул.Петра Сухова, 8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8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ожение отклонено</w:t>
            </w:r>
            <w:r>
              <w:rPr>
                <w:sz w:val="28"/>
                <w:szCs w:val="28"/>
                <w:lang w:eastAsia="en-US"/>
              </w:rPr>
              <w:t>. Отсутствуют сведения, подтверждающие соответствие многоквартирного дома  критериям, установленным постановлением Правительства Алтайского края от</w:t>
            </w:r>
            <w:r>
              <w:rPr>
                <w:sz w:val="28"/>
                <w:szCs w:val="28"/>
              </w:rPr>
              <w:t xml:space="preserve"> 23.09.2021 №351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-portal22.ru/upload/medialibrary/d8e/a498cj14vbnmzz6bbbf07irp1wsjew76/Proekt-PG-o-KRT.7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7:00Z</dcterms:created>
  <dc:creator>Кристина Г. Макаренко</dc:creator>
  <dc:description/>
  <cp:keywords/>
  <dc:language>en-US</dc:language>
  <cp:lastModifiedBy>Семибратов Р.В.</cp:lastModifiedBy>
  <cp:lastPrinted>2024-10-16T14:10:00Z</cp:lastPrinted>
  <dcterms:modified xsi:type="dcterms:W3CDTF">2025-03-24T04:56:00Z</dcterms:modified>
  <cp:revision>28</cp:revision>
  <dc:subject/>
  <dc:title/>
</cp:coreProperties>
</file>