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ъекта электросетевого хозяйства ВЛ10 кВ Л-20-14 электросетевого комплекса №Ц2 ПС «Арбузовский» в отношении земель с местоположением: г.Барнау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лицам Звездная, Светлая, Московская и на территории СНТ Аэрофлот, ул.Одесская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3.09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5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8-23T11:21:00Z</cp:lastPrinted>
  <dcterms:modified xsi:type="dcterms:W3CDTF">2021-08-24T06:35:00Z</dcterms:modified>
  <cp:revision>4</cp:revision>
  <dc:subject/>
  <dc:title/>
</cp:coreProperties>
</file>