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rHeight w:val="5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с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казателя,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-рованных автомоби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2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5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19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94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ход, поступивший в бюджет Алтайского края и бюджет города Барнаула от результатов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115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6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3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 и транспорт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04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6911927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-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-щений на 1 жителя в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18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Вт·ч на 1 чел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обилизационной работы администрации город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благо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лощадь содержания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высаженных зеленых насаждений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2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229"/>
        <w:gridCol w:w="1134"/>
        <w:gridCol w:w="7512"/>
      </w:tblGrid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районов города 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 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овых значений связано с подключением к газовым сетям большого количества домовладений, которые заранее сложно прогнозир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ступивший в бюджет Алтайского края и бюджет города Барнаула от результатов деятельности административных комиссий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а обусловлено взысканием штрафов прошлых периодов,  проведением контрольных мероприятий за ходом исполнительных производств по взысканию задолженности,  проведением информирования граждан  по оплате наложенных штрафов.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26 раза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57 раза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,7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количество превысило плановое  в связи с поступлением запросов, предусмотреть которые предварительно не представляется возможным.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,9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ей связано с принятием в архив и согласованием описей дел по личному составу, в том числе ликвидированных организаций, предоставленных вне пл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7 раза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информационной политики города </w:t>
            </w:r>
          </w:p>
        </w:tc>
      </w:tr>
      <w:tr>
        <w:trPr>
          <w:trHeight w:val="2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фициального сайта города Барнау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в 1,4 раза 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ение плана обусловлено информационным сопровождением резонансных тем, в том числе подготовки и пр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ого культурно-спортивного фестива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Алтайская регата. Фестиваль Дракон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и сетей и связанных с этим ограничений движения транспорта, прохождения паводка, подготовки и открытия пляжного сезона, благоустройства парков  и др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566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61,7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ую собственность зарегистрированы переданные вне плана земельные участки, составляющие более 98,4% от фактического значения показателя, учесть которые при планировании не представлялось возможным. </w:t>
            </w:r>
          </w:p>
        </w:tc>
      </w:tr>
      <w:tr>
        <w:trPr>
          <w:trHeight w:val="440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3,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ыполнение плана обусловлено поступлением денежных средств от продажи права на заключение договоров аренды земельных участков для строительства, выкупом земельных участков, а также оплатой задолженности, взысканной в судебном порядке. 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еревыполнен в связи с увеличением посещаемости мероприятий, проводимых на территории МБУ г.Барнаула ПКиО «Центральный», в рамках Всероссийской акции «Ночь музеев - 2024»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вызвано вводом в эксплуатацию индивидуальных домов, которые учесть при планировании не представляется возможным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еналоговых доходов связано с продажей объектов муниципальной собственности в ходе торгов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и города Барнаула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7,2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связано с ростом фонда оплаты труда, выручки предприятий, применяющих упрощенную систему налогообложения, продажей права аренды земли в квартале 2012 под многоэтажную застройку, незаключением дополнительного концессионного соглашения и уплатой аренды имущества        ООО «Барнаульский Водоканал», увеличением поступления штрафных санк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0" w:hanging="0"/>
      <w:jc w:val="right"/>
      <w:rPr/>
    </w:pP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31:00Z</dcterms:created>
  <dc:creator>Ivanova</dc:creator>
  <dc:description/>
  <dc:language>en-US</dc:language>
  <cp:lastModifiedBy>Ivanova</cp:lastModifiedBy>
  <cp:lastPrinted>2024-07-12T10:31:00Z</cp:lastPrinted>
  <dcterms:modified xsi:type="dcterms:W3CDTF">2024-07-12T03:31:00Z</dcterms:modified>
  <cp:revision>2</cp:revision>
  <dc:subject/>
  <dc:title/>
</cp:coreProperties>
</file>