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__________________</w:t>
        <w:tab/>
        <w:tab/>
        <w:tab/>
        <w:tab/>
        <w:tab/>
        <w:tab/>
        <w:t xml:space="preserve">             №______________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 внесении изменения в приложение к постановлению администрации города </w:t>
              <w:br/>
              <w:t xml:space="preserve">от 15.07.2019 №1124 </w:t>
              <w:br/>
              <w:t xml:space="preserve">(в редакции постановления </w:t>
              <w:br/>
              <w:t>от 14.10.2024 №1730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целях совершенствования правового регулирования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 Внести в приложение к постановлению администрации города от 15.07.2019 №1124 «Об утверждении Порядка выдачи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городского округа - города Барнаула Алтайского края, посадку (взлет) на расположенные в границах территории городского округа - города Барнаула Алтайского края площадки, сведения о которых не опубликованы в документах аэронавигационной информации» (в редакции постановления от 14.10.2024 №1730) следующее изменение: пункт 2.13 раздела 2 «Порядок оформления Разрешен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«2.13. Разрешение оформляется на срок, указанный в заявлении, но не более одного года, за исключением случаев, указанных в абзаце 2 настоящего пун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сударственным органам, осуществляющим оперативно-розыскную деятельность, поисково-спасательные работы, предупреждение и ликвидацию чрезвычайных ситуаций, защиту населения и территорий от чрезвычайных ситуаций, обеспечение пожарной безопасности, а также безопасности людей на водных объектах, Разрешение выдается на срок, указанный в заявлении, но не более трех лет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 Комитету информационной политики (Андреева Е.С.) обеспечить опубликование постановления в газете «Вечерний Барнаул» </w:t>
        <w:br/>
        <w:t>и официальном сетевом издании «Правовой портал администрации г.Барнаул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 Контроль за исполнением постановления возложить </w:t>
        <w:br/>
        <w:t xml:space="preserve">на заместителя главы администрации города по дорожному хозяйству </w:t>
        <w:br/>
        <w:t>и транспо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а города                                                                                        В.Г. Франк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32:00Z</dcterms:created>
  <dc:creator>Оксана В. Трясунова</dc:creator>
  <dc:description/>
  <cp:keywords/>
  <dc:language>en-US</dc:language>
  <cp:lastModifiedBy>Попов Николай Владимирович</cp:lastModifiedBy>
  <cp:lastPrinted>2025-07-10T11:41:00Z</cp:lastPrinted>
  <dcterms:modified xsi:type="dcterms:W3CDTF">2025-07-22T02:32:00Z</dcterms:modified>
  <cp:revision>2</cp:revision>
  <dc:subject/>
  <dc:title/>
</cp:coreProperties>
</file>