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оформлению письменных представлений                                   и материалов семей-участников муниципального этапа краевой эстафеты родительского подвига «Согрей теплом родительского сердц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едставления и материалы семей-участников направляются в комитет                   по социальной поддержке населения города Барнаула до 25 сентября в электронном виде по адресу: </w:t>
      </w:r>
      <w:hyperlink r:id="rId2">
        <w:r>
          <w:rPr>
            <w:rStyle w:val="InternetLink"/>
            <w:sz w:val="28"/>
            <w:szCs w:val="28"/>
          </w:rPr>
          <w:t>socprog@barnaul-adm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материалы семей-участников направляются в виде одного архивированного файла или ссылки для скачивания материалов с внешних серверов (Google Диск, Яндекс Диск, Облако Mail.ru или другие). В теме письма необходимо указать: «ЭСТАФЕТА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ую семью формируется отдельная папка. Название папки должно содержать фамилию семьи и номинацию, по которой она заявлена (например, Ивановы – Многодетная семья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ую семью должны быть представлены следующие материалы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представление на семью-участника муниципального этап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явление на обработку персональных данных в соответствии                                   с требованиями Федерального закона от 27.07.2006 №152-ФЗ «О персональных данных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зентация в формате Microsoft PowerPoint (не более 20 слайдов)                     и/или видеоролик (продолжительность не более 2 минут, в видеоролике должна содержаться информация о составе семьи, её достижениях, семейных ценностях                 и традициях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емейные фотографии (в формате JPG или TIFF; 300 dpi; не более 20 штук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5. копии грамот, дипломов, благодарственных писем (отсканированы                        и распределены по отдельным папкам (файлам): всероссийские, межрегиональные, региональные, муниципальные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бора конкурсантов для участия в эстафете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ногодетная семья» (для семей, которые успешно воспитывают (воспитывали) трех и более детей, в том числе усыновленных, принятых под опеку (попечитель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олодая семья» (для молодых семей (возраст супругов – до 35 лет), воспитывающих одного и более детей, в том числе усыновленных, принятых                    под опеку (попечитель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ельская семья» (для семей, проживающих в сельской местности, внесших вклад в развитие сельской территории, воспитывающих (воспитавших) одного                    и более детей, в том числе усыновленных, принятых под опеку (попечитель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Золотая семья» (для семей, проживших в зарегистрированном браке не менее 50 лет, воспитавших одного и более детей, в том числе усыновленных, принятых по опеку (попечитель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емья – хранитель традиций» (для семей, сохраняющих традиции национальной культуры, обычаи семьи, историю своего рода, приверженность семейной профессии, воспитывающих (воспитавших) одного и более детей,                        в том числе усыновленных, принятых под опеку (попечительство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rog@barnau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5:00Z</dcterms:created>
  <dc:creator>Елена А. Репина</dc:creator>
  <dc:description/>
  <cp:keywords/>
  <dc:language>en-US</dc:language>
  <cp:lastModifiedBy>Дарья А. Алябьева</cp:lastModifiedBy>
  <cp:lastPrinted>2018-03-02T07:48:00Z</cp:lastPrinted>
  <dcterms:modified xsi:type="dcterms:W3CDTF">2021-08-20T01:24:00Z</dcterms:modified>
  <cp:revision>3</cp:revision>
  <dc:subject/>
  <dc:title/>
</cp:coreProperties>
</file>