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1080" w:leader="none"/>
          <w:tab w:val="left" w:pos="14601" w:leader="none"/>
        </w:tabs>
        <w:ind w:right="667" w:firstLine="12049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12049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12049" w:hanging="0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2049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4.05.2014  №967</w:t>
      </w:r>
    </w:p>
    <w:p>
      <w:pPr>
        <w:pStyle w:val="Normal"/>
        <w:ind w:left="12049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лючевые индикаторы, характеризующие решение задач Программы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5812"/>
        <w:gridCol w:w="2126"/>
        <w:gridCol w:w="2977"/>
      </w:tblGrid>
      <w:tr>
        <w:trPr>
          <w:tblHeader w:val="true"/>
          <w:trHeight w:val="1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b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задач, </w:t>
              <w:br/>
              <w:t xml:space="preserve">направленных на </w:t>
              <w:br/>
              <w:t>достижение ц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6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ключевого индик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3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Итоговое значение ключевого индикатора на момент завершения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5812"/>
        <w:gridCol w:w="2126"/>
        <w:gridCol w:w="2977"/>
      </w:tblGrid>
      <w:tr>
        <w:trPr>
          <w:tblHeader w:val="true"/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6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3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ркетинг территории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6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инвестиционных предложений, размещенных в Инвестиционном паспорте гор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3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гламентация работы с инвесторами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6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соглашений о сотрудничестве, заключенных с крупными инвесторам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ш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3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привлекательных условий для инвестор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6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п роста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3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1</w:t>
            </w:r>
          </w:p>
        </w:tc>
      </w:tr>
      <w:tr>
        <w:trPr>
          <w:trHeight w:val="1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витие конкуренции, снижение административных барьеров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66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редпринимателей, прошедших обучение по повышению квалификации в сфере инвестиционного планирования и анализ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66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овек в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3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влечение новых технологий, инновационных разработок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6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инновационных проектов, получивших муниципальную поддержку за период действия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3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доступности финансовых ресурс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6" w:hanging="0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Объем средств, привлеченных организациями города в виде кредитов и займов на начал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млн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3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0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>Формирование точек</w:t>
              <w:br/>
              <w:t>экономического ро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6"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точек экономического роста, учтенных в реестре комитета экономического развития и инвести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63" w:hanging="0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>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39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1:00Z</dcterms:created>
  <dc:creator>KEZubov</dc:creator>
  <dc:description/>
  <dc:language>en-US</dc:language>
  <cp:lastModifiedBy>dugnist.lp</cp:lastModifiedBy>
  <cp:lastPrinted>2014-02-24T15:54:00Z</cp:lastPrinted>
  <dcterms:modified xsi:type="dcterms:W3CDTF">2014-05-19T01:51:00Z</dcterms:modified>
  <cp:revision>2</cp:revision>
  <dc:subject/>
  <dc:title>О внесении изменений в постановление главы города от 24</dc:title>
</cp:coreProperties>
</file>