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    города </w:t>
      </w:r>
    </w:p>
    <w:p>
      <w:pPr>
        <w:pStyle w:val="Normal"/>
        <w:ind w:left="10490" w:hanging="0"/>
        <w:rPr/>
      </w:pPr>
      <w:r>
        <w:rPr>
          <w:sz w:val="27"/>
          <w:szCs w:val="27"/>
        </w:rPr>
        <w:t xml:space="preserve">от 19.03.2015 №66-р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по проведению православного праздни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хи Христовой и Дня поминовения усопших</w:t>
      </w:r>
    </w:p>
    <w:p>
      <w:pPr>
        <w:pStyle w:val="Normal"/>
        <w:jc w:val="center"/>
        <w:rPr/>
      </w:pPr>
      <w:r>
        <w:rPr>
          <w:sz w:val="27"/>
          <w:szCs w:val="27"/>
        </w:rPr>
        <w:t>(Родительский день) в 2015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94"/>
        <w:gridCol w:w="1800"/>
        <w:gridCol w:w="505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полн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0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местить на всех действующих кладбищах план-схемы мест общественного пользования, аншлаги-схемы движения  личного и общественного транспорта с указанием остан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.04.20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П «Специализированная   похоронная служба» г.Барнаула</w:t>
            </w:r>
          </w:p>
        </w:tc>
      </w:tr>
      <w:tr>
        <w:trPr>
          <w:trHeight w:val="19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ить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улиц и территорий, прилегающих к православным храма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орядок при проведении ночных богослужени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работу общественного транспорта после окончания ночного богослужения в хра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4.2015 – 12.04.20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П «Барнаулгорсвет» г.Барнаул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омитет по дорожному хозяйству, благоустройству, транспорту и связи, УМВД России по г.Барнаулу (по согласованию) </w:t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сти санитарную уборку городских кладбищ, подъездных и межквартальных дорог, обеспечить запас черного грунта к местам зимних захоро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.04.20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П «Специализированная   похоронная служба» г.Барнаул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дорожному хозяйству, благоустройству, транспорту и связи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ревизию технического состояния  водонапорных скважин, обеспечить работу сетей летнего водопровода на Черницком, Новомихайловском и Власихинском кладбищах. Привести в пригодное для эксплуатации состояние туалеты на кладбищах (5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.04.20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П «Специализированная   похоронная служба» г.Барнау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становить на кладбищах: Новомихайловское, Черницкое, Власихинское, Булыгинско-Кировское, Власихинское сельское (ул.Ковыльная), с.Гоньба – поливочные машины с запасом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и Индустриального, Ленинского и Центрального районов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дорожному хозяйству, благоустройству, транспорту и связ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ить дежурство службы скорой медицинской помощи на Власихинском, Черницком, Новомихайловском кладбищах </w:t>
              <w:br/>
              <w:t>с 08.00 час. до 18.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ное управление по здравоохранению и фармацевтической деятельности (по согласованию)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дежурство службы пожарной охраны на кладбищах: Новомихайловское, Черницкое, Власихинское, Булыгинско-Кировское, Власихинское сельское (ул.Ковыльная), с.Гоньба – с 08.00 час. до 18.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правление по делам ГОЧС г.Барнаул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ть дежурство ответственных работников      автоперевозчиков на Черницком, Власихинском и Новомихайловском кладбища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итет по дорожному хозяйству, благоустройству, транспорту и связи</w:t>
            </w:r>
          </w:p>
        </w:tc>
      </w:tr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ить стоянки личного транспорта на кладбищах: Новомихайловское, Черницкое, Власихинское, Булыгинско-Кировское, Власихинское сельское (ул.Ковыльная), с.Гон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.04.20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и Индустриального, Ленинского и Центрального районов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омитет по дорожному хозяйству,   благоустройству, транспорту и связи, 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овать торговлю прохладительными напитками, продуктами питания, рассадой, ритуальной продук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развитию предпринимательства, потребительскому рынку и вопросам труда,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Специализированная   похоронная служба» г.Барнаула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дежурство ответственных работников на Булыгинско-Кировском, Черницком, Власихинском,    Новомихайловском кладбищах и пунктах отправления   общественного транспорта (пл.Спартака, ост.Кордон,  ул.Энтузиастов - ул.Попова, пл.Текстильщ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и Индустриального, Ленинского и Центрального районов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омитет по дорожному хозяйству,   благоустройству, транспорту и связи, </w:t>
            </w:r>
          </w:p>
        </w:tc>
      </w:tr>
      <w:tr>
        <w:trPr>
          <w:trHeight w:val="9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общественный порядок на кладбищах: Новомихайловское, Черницкое, Власихинское, Булыгинско-Кировское, Власихинское сельское (ул.Ковыльная), с.Гон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МВД России по г.Барнаулу (по согласованию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ервый заместитель главы администрации города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итель аппарата                                                                    </w:t>
        <w:tab/>
        <w:tab/>
        <w:tab/>
        <w:tab/>
        <w:tab/>
        <w:tab/>
        <w:tab/>
        <w:tab/>
        <w:t xml:space="preserve">    П.Д. Фризен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6:00Z</dcterms:created>
  <dc:creator>Секретарь</dc:creator>
  <dc:description/>
  <cp:keywords/>
  <dc:language>en-US</dc:language>
  <cp:lastModifiedBy>Татьяна С. Вилисова</cp:lastModifiedBy>
  <cp:lastPrinted>2015-03-12T14:01:00Z</cp:lastPrinted>
  <dcterms:modified xsi:type="dcterms:W3CDTF">2015-03-24T02:56:00Z</dcterms:modified>
  <cp:revision>2</cp:revision>
  <dc:subject/>
  <dc:title>Приложение 1</dc:title>
</cp:coreProperties>
</file>