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PT Astra Serif" w:hAnsi="PT Astra Serif" w:eastAsia="Times New Roman;Times New Roman" w:cs="PT Astra Serif"/>
          <w:spacing w:val="-11"/>
          <w:sz w:val="24"/>
          <w:szCs w:val="24"/>
          <w:lang w:eastAsia="ru-RU"/>
        </w:rPr>
      </w:pPr>
      <w:r>
        <w:rPr>
          <w:rFonts w:eastAsia="Times New Roman;Times New Roman" w:cs="PT Astra Serif" w:ascii="PT Astra Serif" w:hAnsi="PT Astra Serif"/>
          <w:spacing w:val="-11"/>
          <w:sz w:val="24"/>
          <w:szCs w:val="24"/>
          <w:lang w:eastAsia="ru-RU"/>
        </w:rPr>
      </w:r>
    </w:p>
    <w:p>
      <w:pPr>
        <w:pStyle w:val="Normal"/>
        <w:shd w:fill="FFFFFF" w:val="clear"/>
        <w:spacing w:lineRule="auto" w:line="240" w:before="0" w:after="0"/>
        <w:jc w:val="center"/>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АДМИНИСТРАЦИЯ ГОРОДА БАРНАУЛА</w:t>
      </w:r>
    </w:p>
    <w:p>
      <w:pPr>
        <w:pStyle w:val="Normal"/>
        <w:keepNext w:val="true"/>
        <w:widowControl w:val="false"/>
        <w:numPr>
          <w:ilvl w:val="0"/>
          <w:numId w:val="0"/>
        </w:numPr>
        <w:shd w:fill="FFFFFF" w:val="clear"/>
        <w:autoSpaceDE w:val="false"/>
        <w:spacing w:lineRule="auto" w:line="240" w:before="182" w:after="0"/>
        <w:jc w:val="center"/>
        <w:outlineLvl w:val="0"/>
        <w:rPr>
          <w:rFonts w:ascii="Arial Black" w:hAnsi="Arial Black" w:eastAsia="Times New Roman;Times New Roman" w:cs="Arial"/>
          <w:b/>
          <w:b/>
          <w:bCs/>
          <w:sz w:val="30"/>
          <w:szCs w:val="30"/>
          <w:lang w:eastAsia="ru-RU"/>
        </w:rPr>
      </w:pPr>
      <w:r>
        <w:rPr>
          <w:rFonts w:eastAsia="Times New Roman;Times New Roman" w:cs="Arial" w:ascii="Arial Black" w:hAnsi="Arial Black"/>
          <w:b/>
          <w:bCs/>
          <w:sz w:val="30"/>
          <w:szCs w:val="30"/>
          <w:lang w:eastAsia="ru-RU"/>
        </w:rPr>
        <w:t>ПОСТАНОВЛЕНИЕ</w:t>
      </w:r>
    </w:p>
    <w:p>
      <w:pPr>
        <w:pStyle w:val="Normal"/>
        <w:spacing w:lineRule="auto" w:line="240" w:before="0" w:after="0"/>
        <w:jc w:val="center"/>
        <w:rPr>
          <w:rFonts w:ascii="PT Astra Serif" w:hAnsi="PT Astra Serif" w:eastAsia="Times New Roman;Times New Roman" w:cs="PT Astra Serif"/>
          <w:b/>
          <w:b/>
          <w:bCs/>
          <w:sz w:val="24"/>
          <w:szCs w:val="24"/>
          <w:lang w:eastAsia="ru-RU"/>
        </w:rPr>
      </w:pPr>
      <w:r>
        <w:rPr>
          <w:rFonts w:eastAsia="Times New Roman;Times New Roman" w:cs="PT Astra Serif" w:ascii="PT Astra Serif" w:hAnsi="PT Astra Serif"/>
          <w:b/>
          <w:bCs/>
          <w:sz w:val="24"/>
          <w:szCs w:val="24"/>
          <w:lang w:eastAsia="ru-RU"/>
        </w:rPr>
      </w:r>
    </w:p>
    <w:p>
      <w:pPr>
        <w:pStyle w:val="Normal"/>
        <w:spacing w:lineRule="auto" w:line="240" w:before="0" w:after="0"/>
        <w:jc w:val="center"/>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От __________________</w:t>
        <w:tab/>
        <w:tab/>
        <w:tab/>
        <w:tab/>
        <w:tab/>
        <w:tab/>
        <w:t xml:space="preserve">             №______________</w:t>
      </w:r>
    </w:p>
    <w:p>
      <w:pPr>
        <w:pStyle w:val="Normal"/>
        <w:spacing w:lineRule="auto" w:line="240" w:before="0" w:after="0"/>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autoSpaceDE w:val="false"/>
              <w:spacing w:lineRule="auto" w:line="240" w:before="0" w:after="0"/>
              <w:jc w:val="both"/>
              <w:rPr/>
            </w:pPr>
            <w:r>
              <w:rPr>
                <w:rFonts w:eastAsia="Times New Roman;Times New Roman" w:cs="PT Astra Serif" w:ascii="PT Astra Serif" w:hAnsi="PT Astra Serif"/>
                <w:sz w:val="28"/>
                <w:szCs w:val="20"/>
                <w:lang w:eastAsia="ru-RU"/>
              </w:rPr>
              <w:t xml:space="preserve">О внесении изменений и дополнений в постановление администрации города </w:t>
              <w:br/>
              <w:t xml:space="preserve">от 04.09.2017 №1832 </w:t>
              <w:br/>
              <w:t xml:space="preserve">(в редакции постановления </w:t>
              <w:br/>
              <w:t>от 10.11.2023 №1651)</w:t>
            </w:r>
          </w:p>
        </w:tc>
      </w:tr>
    </w:tbl>
    <w:p>
      <w:pPr>
        <w:pStyle w:val="Normal"/>
        <w:autoSpaceDE w:val="false"/>
        <w:spacing w:lineRule="auto" w:line="240" w:before="0" w:after="0"/>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r>
    </w:p>
    <w:p>
      <w:pPr>
        <w:pStyle w:val="Normal"/>
        <w:autoSpaceDE w:val="false"/>
        <w:spacing w:lineRule="auto" w:line="240" w:before="0" w:after="0"/>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 xml:space="preserve">В соответствии с постановлением Правительства Алтайского края </w:t>
        <w:br/>
        <w:t xml:space="preserve">от 03.03.2025 №63 «О внесении изменений в постановление Правительства Алтайского края от 20.03.2017 №91», в целях совершенствования системы оплаты и учета проезда граждан на автомобильном транспорте </w:t>
        <w:br/>
        <w:t xml:space="preserve">и городском наземном электрическом транспорте по маршрутам регулярных перевозок города Барнаула администрация города Барнаула </w:t>
      </w:r>
      <w:r>
        <w:rPr>
          <w:rFonts w:eastAsia="Times New Roman;Times New Roman" w:cs="PT Astra Serif" w:ascii="PT Astra Serif" w:hAnsi="PT Astra Serif"/>
          <w:spacing w:val="30"/>
          <w:sz w:val="28"/>
          <w:szCs w:val="28"/>
          <w:lang w:eastAsia="ru-RU"/>
        </w:rPr>
        <w:t>постановляет</w:t>
      </w:r>
      <w:r>
        <w:rPr>
          <w:rFonts w:eastAsia="Times New Roman;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 Внести в постановление администрации города от 04.09.2017 №1832 «Об утверждении Порядка предоставления льготного проезда отдельным категориям граждан по маршрутам регулярных перевозок города Барнаула» (в редакции постановления от 10.11.2023 №1651) следующие изменения и дополнения:</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1. В постановлении:</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1.1. В пункте 1 слова «по проездным билетам» исключить;</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1.2. В пункте 3 слова «муниципальное унитарное предприятие «Центртранс» г.Барнаула (Дорохова Ю.А.)» заменить словами «муниципальное бюджетное учреждение «Центртранс» г.Барнаула»;</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1.3. Пункт 5 изложить в следующей редакции:</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5. Установить стоимость электронного проездного билета для отдельных категорий граждан, имеющих право льготного проезда автомобильным транспортом и городским наземным электрическим транспортом по муниципальным маршрутам регулярных перевозок города Барнаула, работающим по регулируемым тарифам, в размере 1188 (одна тысяча сто восемьдесят восемь) рублей на месяц с 01.05.2025.»;</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2. В приложении к постановлению:</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 В пункте 1 слова «использования проездных билетов, электронных проездных билетов на автомобильном транспорте,» заменить словами «использования электронных проездных билетов на автомобильном транспорте,»;</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2.2. В пункте 2:</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2.1. В абзаце 1 слова «использование проездных билетов, электронных проездных билетов» заменить словами «использование электронных проездных билетов»;</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2.2.2. Дополнить абзацем 5 следующего содержания:</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 xml:space="preserve">«граждане, проходящие процедуру гемодиализа, в соответствии </w:t>
        <w:br/>
        <w:t>с постановлением Правительства Алтайского края от 20.03.2017 №91.»;</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3. Пункт 3 изложить в следующей редакции:</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3. Электронный проездной билет – персональные транспортные карты видов «Льготная» и «Социальная карта», активированные в установленном постановлением администрации города порядке, предоставляющие право на льготный проезд автомобильным транспортом, работающим по регулируемым тарифам с посадкой и высадкой пассажиров только в установленных остановочных пунктах по маршрутам регулярных перевозок города Барнаула, и городским наземным электрическим транспортом, работающим по маршрутам регулярных перевозок города Барнаула.</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Электронный проездной билет действителен при предъявлении документа, номер которого указан в электронном проездном билете, и не подлежит передаче другому лицу.</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 xml:space="preserve">1.2.4. Пункт 4 исключить; </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5. В пункте 5:</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5.1. В абзаце 1 слова «Оформление проездных билетов, электронных проездных билетов» заменить словами «Оформление персональной транспортной карты вида «Льготная»;</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5.2. Дополнить абзацем 4 следующего содержания:</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Оформление персональной транспортной карты вида «Социальная карта» осуществляется при предъявлении гражданином документа, удостоверяющего личность.»;</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6. В пункте 6:</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6.1. В абзаце 1 слова «На проездной билет, электронный проездной билет» заменить словами «На персональную транспортную карту вида «Льготная»;</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6.2. В абзаце 3 слова «использование проездного билета, электронного проездного билета» заменить словами «использование персональной транспортной карты вида «Льготная»;</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6.3. В абзаце 4 слова «При оформлении проездного билета, электронного проездного билета» заменить словами «При оформлении персональной транспортной карты вида «Льготная»;</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7. Пункты 7, 8 изложить в следующей редакции:</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7. Оформление и выдача персональных транспортных карт вида «Социальная карта» осуществляется уполномоченными организациями, определенными в соответствии с постановлением Правительства Алтайского края от 20.03.2017 №91 (далее – уполномоченная организация).</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На персональную транспортную карту вида «Социальная карта» при оформлении наносятся следующие сведения:</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фамилия, имя, отчество (последнее – при наличии) гражданина, которому оформляется персональная транспортная карта;</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серия и номер документа, удостоверяющего личность.</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8. Оформление и выдача персональных транспортных карт вида «Социальная карта» осуществляется бесплатно.</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Персональная транспортная карта вида «Социальная карта» выдается на неограниченное количество поездок в течение неограниченного периода времени.</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Активация персональных транспортных карт вида «Социальная карта» осуществляется после перевода в активное состояние транспортного приложения, размещенного на персональной транспортной карте вида «Социальная карта» и предназначенного для регистрации проезда с использованием данной карты, и транспортного терминала.»;</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8. Пункт 9 исключить;</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9. Пункт 10 изложить в следующей редакции:</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0. Оформление и выдача персональных транспортных карт вида «Льготная» осуществляются в пунктах, организованных муниципальным бюджетным учреждением «Центртранс» г.Барнаула (далее - МБУ «Центртранс» г.Барнаула).»;</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0. В пункте 11 слова «электронных проездных билетов» заменить на слова «персональных транспортных карт вида «Льготная»;</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2.11. В пункте 12 слова «электронного проездного билета», «электронный проездной билет» заменить на слова «персональной транспортной карты вида «Льготная», «персональная транспортная карта вида «Льготная»;</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2.12. В пункте 13 слова «электронного проездного билета» заменить на слова «персональной транспортной карты вида «Льготная»;</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3. Пункт 14 исключить;</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4. В пункте 15 слова «электронный проездной билет» заменить на слова «персональная транспортная карта вида «Льготная»;</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2.15. В пунктах 16,17 слова «электронного проездного билета» заменить на слова «персональной транспортной карты вида «Льготная»;</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6. Пункт 18 изложить в следующей редакции:</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8. При использовании электронного проездного билета для проезда осуществляется регистрация поездки, кондуктор (водитель) выдает пассажиру билет, распечатанный транспортным терминалом. Если персональная транспортная карта вида «Льготная» не активирована, электронный проездной билет заблокированы, пассажир оплачивает проезд в соответствии с установленными постановлением администрации города тарифами на услуги по перевозке пассажиров и багажа автомобильным транспортом и городским наземным электрическим транспортом по маршрутам регулярных перевозок города Барнаула (далее – тариф).»;</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7. В пункте 19:</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7.1. Абзац 1 изложить в следующей редакции:</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 xml:space="preserve">«19. В случаях утраты или неисправности персональной транспортной карты вида «Льготная», изменения персональных данных гражданина, нанесенных на персональную транспортную карту вида «Льготная», гражданин обязан обратиться в пункты, организованные </w:t>
        <w:br/>
        <w:t>МБУ «Центртранс» г.Барнаула, с письменным заявлением о блокировке электронного проездного билета и предъявлением документа, удостоверяющего личность.»;</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7.2. Дополнить абзацами 2, 3 следующего содержания:</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 xml:space="preserve">«В случае неисправности персональной транспортной карты вида «Социальная карта», изменения персональных данных гражданина, нанесенных на персональную транспортную карту вида «Социальная карта», отказа гражданина от использования персональной транспортной карты вида «Социальная карта» гражданин обязан обратиться </w:t>
        <w:br/>
        <w:t>в уполномоченную организацию с письменным заявлением о блокировке персональной транспортной карты вида «Социальная карта», предъявлением документа, удостоверяющего личность, и персональной транспортной карты вида «Социальная карта».</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В случае утраты персональной транспортной карты вида «Социальная карта» гражданин обязан обратиться в уполномоченную организацию с письменным заявлением о блокировке персональной транспортной карты при предъявлении документа, удостоверяющего личность.</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Повторное оформление и выдача гражданину персональной транспортной карты вида «Социальная карта» осуществляются бесплатно в порядке, предусмотренном пунктами 7 и 8 Порядка.»;</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8. В пункте 21:</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2.18.1. В абзацах 1 и 2 слова «электронного проездного билета» заменить на слова «персональной транспортной карты вида «Льготная»;</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8.2. В абзаце 2 слова «МУП «Центртранс» г.Барнаула» заменить словами «МБУ «Центртранс» г.Барнаула»;</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1.2.19. Абзац 1 пункта 22 изложить в следующей редакции:</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22. В случае обнаружения держателем персональной транспортной карты вида «Льготная» неполадок в работе персональной транспортной карты вида «Льготная» держатель электронного проездного билета вправе обратиться в пункты, организованные МБУ «Центртранс» г.Барнаула, с письменным заявлением на замену персональной транспортной карты вида «Льготная» при предоставлении:»;</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t>1.2.20. В пунктах 23,24 слова «электронного проездного билета», «электронный проездной билет» заменить на слова «персональной транспортной карты вида «Льготная», «персональная транспортная карта вида «Льготная»»;</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2. Постановление вступает в силу со дня официального опубликования и распространяет свое действие на правоотношения, возникшие с 01.04.2025.</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 xml:space="preserve">3. Комитету информационной политики (Андреева Е.С.) обеспечить опубликование постановления в газете «Вечерний Барнаул» </w:t>
        <w:br/>
        <w:t>и официальном сетевом издании «Правовой портал администрации г.Барнаула».</w:t>
      </w:r>
    </w:p>
    <w:p>
      <w:pPr>
        <w:pStyle w:val="Normal"/>
        <w:autoSpaceDE w:val="false"/>
        <w:spacing w:lineRule="auto" w:line="240" w:before="0" w:after="0"/>
        <w:ind w:firstLine="709"/>
        <w:jc w:val="both"/>
        <w:rPr/>
      </w:pPr>
      <w:r>
        <w:rPr>
          <w:rFonts w:eastAsia="Times New Roman;Times New Roman" w:cs="PT Astra Serif" w:ascii="PT Astra Serif" w:hAnsi="PT Astra Serif"/>
          <w:sz w:val="28"/>
          <w:szCs w:val="28"/>
          <w:lang w:eastAsia="ru-RU"/>
        </w:rPr>
        <w:t xml:space="preserve">4. Контроль за исполнением постановления возложить </w:t>
        <w:br/>
        <w:t xml:space="preserve">на заместителя главы администрации города по дорожному хозяйству </w:t>
        <w:br/>
        <w:t>и транспорту.</w:t>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r>
    </w:p>
    <w:p>
      <w:pPr>
        <w:pStyle w:val="Normal"/>
        <w:autoSpaceDE w:val="false"/>
        <w:spacing w:lineRule="auto" w:line="240" w:before="0" w:after="0"/>
        <w:ind w:firstLine="709"/>
        <w:jc w:val="both"/>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r>
    </w:p>
    <w:p>
      <w:pPr>
        <w:pStyle w:val="Normal"/>
        <w:autoSpaceDE w:val="false"/>
        <w:spacing w:lineRule="auto" w:line="240" w:before="0" w:after="0"/>
        <w:jc w:val="both"/>
        <w:rPr/>
      </w:pPr>
      <w:r>
        <w:rPr>
          <w:rFonts w:eastAsia="Times New Roman;Times New Roman" w:cs="PT Astra Serif" w:ascii="PT Astra Serif" w:hAnsi="PT Astra Serif"/>
          <w:sz w:val="28"/>
          <w:szCs w:val="28"/>
          <w:lang w:eastAsia="ru-RU"/>
        </w:rPr>
        <w:t>Глава города                                                                                        В.Г. Франк</w:t>
      </w:r>
    </w:p>
    <w:sectPr>
      <w:headerReference w:type="default" r:id="rId2"/>
      <w:headerReference w:type="first" r:id="rId3"/>
      <w:type w:val="nextPage"/>
      <w:pgSz w:w="11906" w:h="16838"/>
      <w:pgMar w:left="1985" w:right="851"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Black">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1"/>
        <w:lang w:val="en-US" w:eastAsia="en-US"/>
      </w:rPr>
    </w:pPr>
    <w:r>
      <w:rPr>
        <w:b/>
        <w:spacing w:val="-11"/>
        <w:lang w:val="en-US" w:eastAsia="en-US"/>
      </w:rPr>
      <w:drawing>
        <wp:inline distT="0" distB="0" distL="0" distR="0">
          <wp:extent cx="593090"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60" t="-49" r="-60" b="-49"/>
                  <a:stretch>
                    <a:fillRect/>
                  </a:stretch>
                </pic:blipFill>
                <pic:spPr bwMode="auto">
                  <a:xfrm>
                    <a:off x="0" y="0"/>
                    <a:ext cx="59309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25:00Z</dcterms:created>
  <dc:creator>Оксана В. Трясунова</dc:creator>
  <dc:description/>
  <cp:keywords/>
  <dc:language>en-US</dc:language>
  <cp:lastModifiedBy>Попов Николай Владимирович</cp:lastModifiedBy>
  <cp:lastPrinted>2025-05-07T14:14:00Z</cp:lastPrinted>
  <dcterms:modified xsi:type="dcterms:W3CDTF">2025-05-26T04:25:00Z</dcterms:modified>
  <cp:revision>3</cp:revision>
  <dc:subject/>
  <dc:title/>
</cp:coreProperties>
</file>