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2"/>
      </w:tblGrid>
      <w:tr>
        <w:trPr>
          <w:trHeight w:val="709" w:hRule="atLeast"/>
          <w:cantSplit w:val="true"/>
        </w:trPr>
        <w:tc>
          <w:tcPr>
            <w:tcW w:w="3543" w:type="dxa"/>
            <w:tcBorders/>
          </w:tcPr>
          <w:p>
            <w:pPr>
              <w:pStyle w:val="Heading3"/>
              <w:snapToGrid w:val="false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Heading4"/>
              <w:ind w:left="2268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ложение 2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о проделанной работе за 12</w:t>
      </w:r>
      <w:r>
        <w:rPr/>
        <w:t xml:space="preserve"> месяцев 2022 года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en-US"/>
              </w:rPr>
              <w:t xml:space="preserve"> мес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1</w:t>
            </w:r>
            <w:r>
              <w:rPr>
                <w:b/>
                <w:sz w:val="26"/>
                <w:szCs w:val="26"/>
                <w:lang w:val="en-US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en-US"/>
              </w:rPr>
              <w:t xml:space="preserve"> мес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6"/>
                <w:szCs w:val="26"/>
                <w:lang w:val="en-US"/>
              </w:rPr>
              <w:t>г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х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й на установку рекламы (прод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ов рекламных мест для установк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осмотров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й о разрешенном использовани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заключений о функциональном назна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о </w:t>
            </w:r>
            <w:r>
              <w:rPr>
                <w:color w:val="000000"/>
                <w:sz w:val="26"/>
                <w:szCs w:val="26"/>
              </w:rPr>
              <w:t>общественных обсу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распоряжений об адресации объектов/ приказов о присвоении адресов объектам адрес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решений об отказе в присвоении объекту адресации адреса или аннулировании его адреса/ приказов о выдаче решений об отказе в присвоении объекту адресации адреса или аннулировании его адр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сведений в федеральную информационную адресную сис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о заявлений о возможности изменения (установления, отмены) красных ли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несено красных линий для оформления юридических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кумен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заявлений о выдаче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тказано в выдаче/снято застройщ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/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/10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но разрешений на строительство(новые)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лено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реоформлено разрешений на строитель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заявлений о выдаче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тказано в выдаче/снято заказч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/4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но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ых жилых домов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х жилых домов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общественного назначени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5,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производственного назначени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,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коммунального назначения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,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сетей, п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 w:val="26"/>
                <w:szCs w:val="26"/>
              </w:rPr>
              <w:t>- котельных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ероприятий по осмотру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8,5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1276" w:hanging="0"/>
      <w:rPr>
        <w:b/>
        <w:b/>
        <w:spacing w:val="-11"/>
        <w:sz w:val="2"/>
        <w:szCs w:val="2"/>
        <w:lang w:val="en-US" w:eastAsia="en-US"/>
      </w:rPr>
    </w:pPr>
    <w:r>
      <w:rPr>
        <w:b/>
        <w:spacing w:val="-11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1:00Z</dcterms:created>
  <dc:creator>Ostrovsky</dc:creator>
  <dc:description/>
  <dc:language>en-US</dc:language>
  <cp:lastModifiedBy>Павленко</cp:lastModifiedBy>
  <cp:lastPrinted>2023-01-09T15:56:00Z</cp:lastPrinted>
  <dcterms:modified xsi:type="dcterms:W3CDTF">2023-01-10T08:42:00Z</dcterms:modified>
  <cp:revision>3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