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bCs/>
          <w:color w:val="26282F"/>
        </w:rPr>
      </w:pPr>
      <w:r>
        <w:rPr>
          <w:bCs/>
          <w:color w:val="26282F"/>
        </w:rPr>
        <w:t>Приложение 2</w:t>
      </w:r>
    </w:p>
    <w:p>
      <w:pPr>
        <w:pStyle w:val="Normal"/>
        <w:autoSpaceDE w:val="false"/>
        <w:ind w:left="4248" w:firstLine="708"/>
        <w:rPr/>
      </w:pPr>
      <w:r>
        <w:rPr>
          <w:bCs/>
        </w:rPr>
        <w:t>к постановлению</w:t>
      </w:r>
      <w:r>
        <w:rPr>
          <w:bCs/>
          <w:color w:val="26282F"/>
        </w:rPr>
        <w:t xml:space="preserve"> администрации</w:t>
      </w:r>
    </w:p>
    <w:p>
      <w:pPr>
        <w:pStyle w:val="Normal"/>
        <w:autoSpaceDE w:val="false"/>
        <w:ind w:left="4248" w:firstLine="708"/>
        <w:jc w:val="both"/>
        <w:rPr>
          <w:bCs/>
          <w:color w:val="26282F"/>
        </w:rPr>
      </w:pPr>
      <w:r>
        <w:rPr>
          <w:bCs/>
          <w:color w:val="26282F"/>
        </w:rPr>
        <w:t xml:space="preserve">города </w:t>
      </w:r>
    </w:p>
    <w:p>
      <w:pPr>
        <w:pStyle w:val="Normal"/>
        <w:autoSpaceDE w:val="false"/>
        <w:ind w:left="2832" w:firstLine="708"/>
        <w:rPr>
          <w:bCs/>
          <w:color w:val="26282F"/>
        </w:rPr>
      </w:pPr>
      <w:r>
        <w:rPr>
          <w:bCs/>
          <w:color w:val="26282F"/>
        </w:rPr>
        <w:tab/>
        <w:tab/>
        <w:t>от 26.01.2015 №73</w:t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СОСТАВ</w:t>
        <w:br/>
        <w:t>межведомственной комиссии для оценки</w:t>
        <w:br/>
        <w:t>жилых помещений муниципального жилищного фонда</w:t>
      </w:r>
    </w:p>
    <w:p>
      <w:pPr>
        <w:pStyle w:val="Normal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3"/>
        <w:gridCol w:w="5481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еенко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Ивано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орода по городскому хозяйству, председатель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щепкин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ис Анатолье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– главный инженер комитета жилищно-коммунального хозяйства города Барнаула, заместитель председателя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ылина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имма Викторов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производственно-технического отдела комитета жилищно-коммунального хозяйства города Барнаула, секретарь комиссии</w:t>
            </w:r>
          </w:p>
        </w:tc>
      </w:tr>
      <w:tr>
        <w:trPr>
          <w:trHeight w:val="170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Бобров                          </w:t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лексей Александрович</w:t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обровских                 Александр Василье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по строительству комитета по строительству, архитектуре и развитию города Барнау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инженер ООО «Земстройпроект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ончиков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Виталий Дугаржаб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уравлев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ршунова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сана Николаев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онова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тасов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 Михайл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ихалдыкин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зерова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льга Александро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нченко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толий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шкарев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й Васи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ученко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ргей Викторович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тьянин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гражданской защиты муниципального казенного учреждения «Управление по делам гражданской обороны и чрезвычайным ситуациям г. Барнаула»    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инспектор межрегионального отдела по государственному строительному надзору и надзору за подъемными сооружениями Сибирского управления Ростехнадзор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надзора за коммунальной гигиеной Управления Роспотребнадзора по Алтайскому краю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кадастровых работ Барнаульского отделения филиала ФГУП «Ростехинвентаризация-Федеральное БТИ» по Алтайскому краю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по жилищно-коммунальному хозяйству администрации Октябрьского района города Барнау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дминистрации Ленинского района города Барнаула по жилищно-коммунальному хозяйств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жилищного надзора по городу Барнаулу Государственной инспекции Алтайского края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заместитель главы администрации Центрального района города Барнаула по жилищно-коммунальному хозяй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территориального отдела надзорной деятельности №1 управления надзорной деятельности Главного управления МЧС России по Алтайскому краю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утат Барнаульской городской Думы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дминистрации Индустриального района города Барнаула по жилищно-коммунальному хозяйству</w:t>
            </w:r>
          </w:p>
        </w:tc>
      </w:tr>
      <w:tr>
        <w:trPr>
          <w:trHeight w:val="698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оров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 Алекс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апланова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рданцев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Павло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Железнодорожного района города Барнау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юридического отдела комитета жилищно-коммунального хозяйства города Барнау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утат Барнаульской городской Думы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ишкин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й Владимирович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инженер ООО «Земстройпроект» 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jc w:val="both"/>
        <w:rPr/>
      </w:pPr>
      <w:r>
        <w:rPr/>
        <w:t>главы администрации города,</w:t>
      </w:r>
    </w:p>
    <w:p>
      <w:pPr>
        <w:pStyle w:val="Normal"/>
        <w:autoSpaceDE w:val="false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 П.Д.Фризен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1276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2:00Z</dcterms:created>
  <dc:creator>Татьяна С. Вилисова</dc:creator>
  <dc:description/>
  <cp:keywords/>
  <dc:language>en-US</dc:language>
  <cp:lastModifiedBy>Татьяна С. Вилисова</cp:lastModifiedBy>
  <dcterms:modified xsi:type="dcterms:W3CDTF">2015-01-30T09:32:00Z</dcterms:modified>
  <cp:revision>2</cp:revision>
  <dc:subject/>
  <dc:title/>
</cp:coreProperties>
</file>