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096" w:hanging="0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достижении целевых показателей, предусмотренных соглашениями о предоставлении межбюджетных субсидий за 1 полугодие 2019 года бюджету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850"/>
        <w:gridCol w:w="851"/>
        <w:gridCol w:w="850"/>
        <w:gridCol w:w="851"/>
        <w:gridCol w:w="566"/>
        <w:gridCol w:w="850"/>
        <w:gridCol w:w="709"/>
        <w:gridCol w:w="850"/>
        <w:gridCol w:w="709"/>
        <w:gridCol w:w="568"/>
        <w:gridCol w:w="1417"/>
        <w:gridCol w:w="851"/>
        <w:gridCol w:w="992"/>
        <w:gridCol w:w="1276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ата заключен-ного соглаш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ов (программные, непрограммны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 субсидии (наименование объекта, мероприятия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объем финансирования, млн. руб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ьзование средств, млн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результатив-ности использова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1 полугодия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н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источ-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н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б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 бюджет ные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701000-1-2019-00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«Создание новых мест в общеоб-разовательных организациях в соответствии с прогнозируемой потребностью и современными условиями обучения в Алтайском крае» на 2016-2025 годы, государственная программа Российской Федерации 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содействию созданию в Алтайском крае новых мест в общеобразователь-ных организациях (г.Барнаул, строительство средней школы в квартале 2006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веденных м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вершения строительства 25.12.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1.2019 №02-06/2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осроченной кредиторской задолженности по выплате заработной платы работникам муниципальных учреждений (включа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осроченной кредиторской задолженности по уплате страховых взносов в государственные внебюджетные фонды работников муниципальных учреждений (включа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осроченной кредиторской задолженности по уплате обязательных платежей в бюджет (включа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03-19/5 от  0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«Создание новых мест в общеоб-разовательных организациях в соответствии с прогнозируемой потребностью и современными условиями обучения в Алтайском крае» на 2016-2025 годы, государственная программа Российской Федерации 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краевой адресной инвестиционной программы в 2019 году (г.Барнаул, строительство средней школы в квартале 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веденных м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оказателя запланировано на 2020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03-19/14 от 20.02.201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 Алтайского края «Создание новых мест в общеоб-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капитальному ремонту социально-значимых объектов в 2019 году (г.Барнаул, капитальный ремонт МБОУ «Средняя общеобразовательная школа №78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ченических мест в капитально отремонтированных зда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2019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03-19/56 от 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«Развитие образования и молодежной политики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краевой адресной инвестиционной программы в 2019 году (г.Барнаул, капитальный ремонт МБДОУ №41, 85, 125, 159, 203, МАДОУ №261, 2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ест для воспитанников в капитально отремонтированных зда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2019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1000-1-2019-00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сийской Федерации  «Развитие образования», государственная программа Алтайского края «Развитие образования и молодежной политики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г.Барнаул, строительство детских садов в квартале 2006а, 2009а, 2011, 2023, с.Власи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, созданных 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в возрасте от 2 месяцев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вершения строительства 01.12.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03-2019/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«Развитие образования и молодежной политики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краевой адресной инвестиционной программы в 2019 году (г.Барнаул, строительство детских садов в квартале 2006а, 2009а, 2011, 2023, с.Власи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, созданных 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в возрасте от 2 месяцев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вершения строительства 01.12.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1000-1-2019-00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сийской Федерации  «Развитие образования», государственная программа Алтайского края «Развитие образования и молодежной политики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г.Барнаул, строительство детских садов в квартале 2009, 2010 2033, по ул.Фурманова,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, созданных 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(в соответствии с заключенными Согла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оказателя запланировано на 202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03-2019/5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«Развитие образования и молодежной политики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краевой адресной инвестиционной программы в 2019 году (г.Барнаул, завершение строительства детского сада по ул.Папанинцев,1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е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ных для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завершения строительства 02.12.2019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1000-1-2019-007 от 1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МП/04-2019 от 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олодых семей, получивших свидетельство о праве на получение социальной вы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1000-1-2019-010 от 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«Доступная среда в Алтайском кра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ности приоритетных объектов и услуг в приоритетных сферах жизнедеятельности инвалидов и других маломобильных групп населения  (МБДОУ «Детский сад №210 комбинированного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овательных организаций, в которых создана универсальная безбарьерная среда, позволяющая обеспечить полноценную интеграцию детей-инвалидов и лиц, не имеющих нарушения развития, в текуще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 до 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/19 от 02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«Развитие транспортной системы Алтайского края на 2015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протяженности капитально отремонтированных и отремонтированных авто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/19 от 27.03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дорож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рог местного значения города Барнаула Барнаульской городской агломерации, находящихся в нормативном состоя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ест концентрации дорожно-транспортных происшествий (аварийно-опасных участков) на дорогах местного значения города Барнаула Барнаульской городской аглом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1000-1-2019-001 от 2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«Формирование современной городской среды»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районов и городских округов на поддержку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зменение индекса качества городской среды городов – участников регионального проекта (среднее значение индекса качества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+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я граждан, принявших участие в решении вопросов развития городской среды от общего количества граждан в возрасте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оличество благоустроенных общественных пространств, включенных в муниципальную программу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ом по благоустройству транспорту и связи заключен муниципальный контракт с ООО ПСК «Индустрия» на благоустройство 3 общественных территорий, срок окончания работ 30.11.2019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ичество благоустроенных дворовых территорий в течение план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ом жилищно-коммунального хозяйства заключен муниципальный контракт с ГУПДХАК на благоустройство 83 дворовых территорий, многоквартирн ых домов, срок окончания работ 01.11.2019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6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9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44" w:right="111" w:gutter="0" w:header="5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9" w:leader="none"/>
        <w:tab w:val="center" w:pos="4677" w:leader="none"/>
        <w:tab w:val="right" w:pos="9355" w:leader="none"/>
        <w:tab w:val="right" w:pos="16350" w:leader="none"/>
      </w:tabs>
      <w:rPr>
        <w:sz w:val="16"/>
        <w:szCs w:val="16"/>
        <w:lang w:val="ru-RU"/>
      </w:rPr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tabs>
        <w:tab w:val="clear" w:pos="4677"/>
        <w:tab w:val="clear" w:pos="9355"/>
        <w:tab w:val="left" w:pos="1083" w:leader="none"/>
      </w:tabs>
      <w:spacing w:before="0" w:after="200"/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2:00Z</dcterms:created>
  <dc:creator>kro-nap</dc:creator>
  <dc:description/>
  <cp:keywords/>
  <dc:language>en-US</dc:language>
  <cp:lastModifiedBy>Князева Татьяна Валерьевна</cp:lastModifiedBy>
  <cp:lastPrinted>2019-09-04T10:50:00Z</cp:lastPrinted>
  <dcterms:modified xsi:type="dcterms:W3CDTF">2019-09-13T03:53:00Z</dcterms:modified>
  <cp:revision>133</cp:revision>
  <dc:subject/>
  <dc:title/>
</cp:coreProperties>
</file>