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земельным ресурсам и землеустройству 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Заявка на участие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в аукционе 30 марта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»_________________</w:t>
      </w:r>
      <w:r>
        <w:rPr>
          <w:sz w:val="24"/>
          <w:szCs w:val="24"/>
        </w:rPr>
        <w:t>2015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, место нахождения,  почтовы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Претендент, в лице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_____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и паспортные данные, ИНН физического лица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по продаже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облюдать условия аукциона, содержащиеся в извещении о проведении аукциона, размещенном </w:t>
      </w:r>
      <w:r>
        <w:rPr>
          <w:sz w:val="24"/>
        </w:rPr>
        <w:t xml:space="preserve">на официальном сайте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  <w:szCs w:val="24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2) в случае признания меня победителем аукциона заключить с Продавцом договор купли-продажи </w:t>
      </w:r>
      <w:r>
        <w:rPr/>
        <w:t xml:space="preserve">не ранее, чем через 10 дней, со дня размещения информации о результатах торгов на сайте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после завершения аукциона и оформления протокола о результатах аукциона</w:t>
      </w:r>
      <w:r>
        <w:rPr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уплатить Продавцу стоимость имущества, установленную по результатам аукциона, в сроки, определяемые соответствую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, почтовый адрес, реквизиты счета для возврата задатка Претендента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Одновременно с заявкой претенденты представляю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опия документа, удостоверяющего личность, при наличии подлинника этого документа (для физических лиц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кумент, подтверждающий внесение задатка.</w:t>
      </w:r>
    </w:p>
    <w:p>
      <w:pPr>
        <w:pStyle w:val="Normal"/>
        <w:jc w:val="both"/>
        <w:rPr/>
      </w:pPr>
      <w:r>
        <w:rPr>
          <w:sz w:val="24"/>
          <w:szCs w:val="24"/>
        </w:rPr>
        <w:t>Заявка составляется в 2 экземплярах, один из которых остается у организатора торгов, другой - у претендента, все листы должны быть прошиты, пронумерованы, скреплены печатью претендента (для юридического лица) и подписаны претендентом или его представителем.             К документам прилагается их о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_________час.______мин.   «_____»_______________2015 г. за №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708" w:gutter="0" w:header="72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ab/>
      <w:tab/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40:00Z</dcterms:created>
  <dc:creator>Прохорова</dc:creator>
  <dc:description/>
  <cp:keywords/>
  <dc:language>en-US</dc:language>
  <cp:lastModifiedBy>Зубарева</cp:lastModifiedBy>
  <cp:lastPrinted>2014-09-25T08:28:00Z</cp:lastPrinted>
  <dcterms:modified xsi:type="dcterms:W3CDTF">2015-02-24T03:46:00Z</dcterms:modified>
  <cp:revision>63</cp:revision>
  <dc:subject/>
  <dc:title>В департамент недвижимости</dc:title>
</cp:coreProperties>
</file>