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0.01.2014  № 4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</w:t>
      </w:r>
      <w:r>
        <w:rPr/>
        <w:t xml:space="preserve">по вопросам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83"/>
        <w:gridCol w:w="586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йченко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заместитель главы администрации города по градостроительству и земельным отношениям, заместитель председателя Совета, руководитель рабочей группы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>Анто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председатель комитета по строительству, архитектуре и развитию город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помощник заместителя главы администрации города по градостроительству и земельным отношениям, секретарь  рабочей группы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ьник управления по строительству и архитектуре  администрации Ленинского района 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ж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Arial Unicode MS"/>
              </w:rPr>
            </w:pPr>
            <w:r>
              <w:rPr/>
              <w:t>заместитель председателя по архитектуре -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б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Arial Unicode MS"/>
              </w:rPr>
            </w:pPr>
            <w:r>
              <w:rPr>
                <w:szCs w:val="28"/>
              </w:rPr>
              <w:t>главный специалист - главный худож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ел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директор</w:t>
            </w:r>
            <w:r>
              <w:rPr/>
              <w:t xml:space="preserve"> общества с ограниченной ответственностью</w:t>
            </w:r>
            <w:r>
              <w:rPr>
                <w:szCs w:val="28"/>
              </w:rPr>
              <w:t xml:space="preserve"> «Торговая марка» (по согласованию)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сатова 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 xml:space="preserve">начальник управления по строительству и архитектуре администрации Октябрьского района 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р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Вале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филиала </w:t>
            </w:r>
            <w:r>
              <w:rPr/>
              <w:t xml:space="preserve">общества с ограниченной ответственностью </w:t>
            </w:r>
            <w:r>
              <w:rPr>
                <w:szCs w:val="28"/>
              </w:rPr>
              <w:t xml:space="preserve">«Гэллэри Сервис» в г.Барнауле </w:t>
            </w: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общества с ограниченной ответственностью «Дизайн-Мастер» (по согласованию)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общества с ограниченной ответственностью «Дом рекламы» (по согласованию)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бенец</w:t>
            </w:r>
          </w:p>
          <w:p>
            <w:pPr>
              <w:pStyle w:val="Normal"/>
              <w:jc w:val="both"/>
              <w:rPr/>
            </w:pPr>
            <w:r>
              <w:rPr/>
              <w:t>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начальник </w:t>
            </w:r>
            <w:r>
              <w:rPr>
                <w:rFonts w:eastAsia="Arial Unicode MS"/>
              </w:rPr>
              <w:t>управления архитектуры и градостроительства администрации Центрального район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ак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ьник управления по строительству и архитектуре администрации Индустриального района 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Виталь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общества с ограниченной ответственностью «Рекламная группа «Продвижение» (по согласованию)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 xml:space="preserve">начальник управления архитектуры и градостроительства администрации Железнодорожного района 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главный специалист комитета по культуре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88"/>
      </w:tblGrid>
      <w:tr>
        <w:trPr/>
        <w:tc>
          <w:tcPr>
            <w:tcW w:w="6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, руководитель аппарат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.Д.Фризен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5.6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9:00Z</dcterms:created>
  <dc:creator>Маш. бюро</dc:creator>
  <dc:description/>
  <dc:language>en-US</dc:language>
  <cp:lastModifiedBy>dugnist.lp</cp:lastModifiedBy>
  <cp:lastPrinted>2013-11-20T12:53:00Z</cp:lastPrinted>
  <dcterms:modified xsi:type="dcterms:W3CDTF">2014-01-21T09:39:00Z</dcterms:modified>
  <cp:revision>2</cp:revision>
  <dc:subject/>
  <dc:title>Об утверждении графика выступлений</dc:title>
</cp:coreProperties>
</file>