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spacing w:before="0" w:after="0"/>
        <w:ind w:left="10632" w:hanging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Cell"/>
        <w:widowControl/>
        <w:spacing w:before="0" w:after="0"/>
        <w:ind w:left="10632" w:hanging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города</w:t>
      </w:r>
    </w:p>
    <w:p>
      <w:pPr>
        <w:pStyle w:val="ConsPlusCell"/>
        <w:widowControl/>
        <w:spacing w:before="0" w:after="0"/>
        <w:ind w:left="10632" w:hanging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3.07.2014 №1577</w:t>
      </w:r>
    </w:p>
    <w:p>
      <w:pPr>
        <w:pStyle w:val="ConsPlusCell"/>
        <w:widowControl/>
        <w:spacing w:before="0" w:after="0"/>
        <w:ind w:left="10632" w:hanging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инамика целевых индикаторов оценки эффективности реализации Программы</w:t>
      </w:r>
    </w:p>
    <w:p>
      <w:pPr>
        <w:pStyle w:val="ConsPlusCell"/>
        <w:widowControl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843"/>
        <w:gridCol w:w="3066"/>
        <w:gridCol w:w="1418"/>
        <w:gridCol w:w="992"/>
        <w:gridCol w:w="1276"/>
        <w:gridCol w:w="850"/>
        <w:gridCol w:w="851"/>
        <w:gridCol w:w="851"/>
        <w:gridCol w:w="709"/>
        <w:gridCol w:w="708"/>
        <w:gridCol w:w="2694"/>
      </w:tblGrid>
      <w:tr>
        <w:trPr>
          <w:trHeight w:val="3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-ние задачи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целевых индикаторов по год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й эффект от реализации задачи</w:t>
            </w:r>
          </w:p>
        </w:tc>
      </w:tr>
      <w:tr>
        <w:trPr>
          <w:trHeight w:val="57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капитальногоремонта зда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даний, в которых проведены работы по замене систем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эксплуатации зданий,</w:t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ru-RU" w:eastAsia="ru-RU"/>
              </w:rPr>
              <w:t>предотвращение возникновения аварийных ситуаций, улучшение внешнего  вида 25 зданий</w:t>
            </w:r>
          </w:p>
        </w:tc>
      </w:tr>
      <w:tr>
        <w:trPr>
          <w:trHeight w:val="164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даний, в которых проведены работы по замене систем водоснабжения,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даний, в которых проведены работы по замене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даний, в которых проведены работы по ремонту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даний, в которых проведены работы по ремонту фас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93" w:leader="none"/>
              </w:tabs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даний, в которых проведены работы по замене о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93" w:leader="none"/>
              </w:tabs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даний, в  которых провед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питальный ремонт с начала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93" w:leader="none"/>
              </w:tabs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текущего ремо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меще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даний, в  которых проведен  текущий ремонт помещений с начала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lang w:val="ru-RU" w:eastAsia="ru-RU"/>
              </w:rPr>
              <w:t>улучшение внутреннего вида    20 зданий, создание безопасных и комфортных условий для работников органов местного самоуправления и обращающихся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ind w:right="-739" w:hanging="0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      П.Д.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Cell"/>
      <w:widowControl/>
      <w:spacing w:before="0" w:after="0"/>
      <w:ind w:left="11057" w:hanging="425"/>
      <w:contextualSpacing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  <w:p>
    <w:pPr>
      <w:pStyle w:val="ConsPlusCell"/>
      <w:widowControl/>
      <w:spacing w:before="0" w:after="0"/>
      <w:ind w:left="10632" w:hanging="567"/>
      <w:contextualSpacing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/>
        <w:sz w:val="28"/>
        <w:szCs w:val="28"/>
      </w:rPr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1:00Z</dcterms:created>
  <dc:creator>nd-tnk</dc:creator>
  <dc:description/>
  <cp:keywords/>
  <dc:language>en-US</dc:language>
  <cp:lastModifiedBy>vilisova.ts</cp:lastModifiedBy>
  <cp:lastPrinted>2014-06-05T13:56:00Z</cp:lastPrinted>
  <dcterms:modified xsi:type="dcterms:W3CDTF">2014-08-01T06:11:00Z</dcterms:modified>
  <cp:revision>2</cp:revision>
  <dc:subject/>
  <dc:title/>
</cp:coreProperties>
</file>