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560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left="3436" w:firstLine="26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>
          <w:trHeight w:val="372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left="3436" w:firstLine="26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278" w:hRule="atLeast"/>
        </w:trPr>
        <w:tc>
          <w:tcPr>
            <w:tcW w:w="10782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left="3436" w:firstLine="26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7.11.2014 №373</w:t>
            </w:r>
          </w:p>
          <w:p>
            <w:pPr>
              <w:pStyle w:val="Normal"/>
              <w:spacing w:lineRule="auto" w:line="240" w:before="0" w:after="20"/>
              <w:ind w:left="3436" w:firstLine="269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"/>
              <w:ind w:left="3436" w:firstLine="26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  <w:br/>
        <w:t>бюджетных ассигнований по разделам и подразделам, целевым статьям, группам видов расходов классификации расходов бюджета города на 2014 год</w:t>
      </w:r>
    </w:p>
    <w:p>
      <w:pPr>
        <w:pStyle w:val="Normal"/>
        <w:spacing w:lineRule="auto" w:line="240" w:before="0" w:after="48"/>
        <w:ind w:left="-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10728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4981"/>
        <w:gridCol w:w="585"/>
        <w:gridCol w:w="609"/>
        <w:gridCol w:w="346"/>
        <w:gridCol w:w="176"/>
        <w:gridCol w:w="573"/>
        <w:gridCol w:w="825"/>
        <w:gridCol w:w="679"/>
        <w:gridCol w:w="1779"/>
        <w:gridCol w:w="79"/>
      </w:tblGrid>
      <w:tr>
        <w:trPr>
          <w:trHeight w:val="552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на 2014 го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261 659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40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40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40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40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40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40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60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60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60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33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87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11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26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26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826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 625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 625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 625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 286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 030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 066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4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68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543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142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7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62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3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617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617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617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 882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256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025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7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79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96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3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9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9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54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72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избирательной комиссии муниципа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автоматизированная  система "Выборы", повышение правовой культуры избирателей и обучение организаторов выбор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030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030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030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030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030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 030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2 688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031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79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179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398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36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42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81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60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8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административных комисс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5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учреж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53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униципальные учреж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 53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 251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483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207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778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9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238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9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79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7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37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22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22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22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22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апитальный и текущий ремонт зданий органов местного самоуправления города Барнаула на 2014-2018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7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7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7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76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800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вышение инвестиционной привлекательности города Барнаула на 2012-2017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муниципальной службы города Барнаула на 2012-2014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434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434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010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010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424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9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124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Содействие развитию гражданского общества в городе Барнауле на 2013-2017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76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76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27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627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049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49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Электронный Барнаул" на 2011-2015 г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535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535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535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535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Создание и ведение информационной системы обеспечения градостроительной деятельности городского округа - города Барнаула Алтайского края на 2012-2015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4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4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4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4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ная инвестиционная программа горо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 79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для решения общегосударственных вопрос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 200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тивное здание по ул. Гоголя, 48 г.Барнаула (II этап - пристройк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80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80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80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 административного здания по ул.Короленко,6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51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51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51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автотранспор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0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0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20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таврация объекта культурного наследия регионального значения: часть "Здания городской Думы", расположенного по адресу пр-кт Ленина,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3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3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3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систем видеонаблюдения в районе речного вокзала и площади им. В.Н.Бавари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ж по ул. Л.Толстого, 13 г.Барнау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комплекта видеокамер в районе пл.Победы (Мемориал Славы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98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техники для городского хозяйства и обеспечения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98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98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98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 056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 056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носы муниципального образования в уставные капитал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056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056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056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 059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 059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 059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 250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006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 24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97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5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 620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 833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 382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351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9 2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 ю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533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533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533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 533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974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906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696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79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16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2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2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 888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учреж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41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униципальные учреж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41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 41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326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 285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71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98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19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9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9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19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9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области национальной безопасности и право-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по гражданской оборон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16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16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16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16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16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вышение безопасности жизнедеятельности населения и территории городского округа-города Барнаула Алтайского края на 2011 - 2015 гг.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303 562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79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79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79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полномочий в области водных отнош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79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79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258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540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 68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188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971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971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93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071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23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3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, подпрограмма "Модернизация и технологическое развитие МУП "Горэлектротранс" города Барнаула на 2013-2017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8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 241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 241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мероприятия в области морского и речного транспор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ьные мероприятия в других видах транспор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 141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 141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 141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4 419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вышение безопасности дорожного движения в городе Барнауле на 2013-2017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295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295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53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 53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60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60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"Капитальный ремонт и реконструкция мостов и путепроводов города Барнаула на 2014-2018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53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53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087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717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69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452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452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"Ремонт дорог сельских и поселковых территорий, микрорайонов индивидуальной жилой застройки городского округа - города Барнаула Алтайского края на 2014-2016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604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604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604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604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ная инвестиционная программа горо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 810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 810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 промливневого коллектора Северо-Западной группы предприятий в районе ПС №25 "Опорная по ул.Кулагина,34 в г.Барнауле Алтайского кра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841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841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841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очистных сооружений на выпусках ливневых канализ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реконструкция дорог, в том числе разработка проектно-сметной документ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 507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 507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 507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дорожной и специальной техн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83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83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83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 301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 301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, ремонт, реконструкция и строительство автомобильных дорог общего пользования городских округов и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3 82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3 82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 928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 898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финансирование работ, связанных с ликвидацией последствий чрезвычайных ситуаций и стихийных бедствий на автомобильных дорогах общего пользования муниципального значения и искусственных сооружений, расположенных на ни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68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68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68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68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868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 654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41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41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41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72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80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потребительского рынка города Барнаула на 2011-2015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6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предпринимательства в городе Барнауле на 2011-2014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1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1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ная инвестиционная программа горо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 249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 608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 608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1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и установка навигационного оборудования, работающего по системе "ГЛОНАСС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1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1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41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3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3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73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8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8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895 464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32 874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апитальный ремонт жилищного фонда города Барнаула на 2013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724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724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724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 724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"Капитальный ремонт муниципальных общежитий и жилых домов, исключенных из Перечня объектов, относящихся к специализированному жилищному фонду, на 2012-2020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076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076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076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076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ная инвестиционная программа горо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 045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 045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жилых домов (ЖСК "Дольщик-4"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00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00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 00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квартир для переселения граждан из аварийного жилищного фон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37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37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637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земельными участками граждан, имеющих трех и более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69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ная инвестиционная программа Алтайского края в области жилищного строитель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69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жилых домов (ЖСК "Дольщик-4"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69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69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 69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 984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2 682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1 682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1 682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1 682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 712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982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982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 982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 72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 72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 72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590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007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891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891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1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582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32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832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7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1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1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1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1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51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 86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ная инвестиционная программа горо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047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 047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насосной станции по ул.Попова, 167г, г.Барнау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4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4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14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рование и строительство систем водоочистки питьевой воды на водозаборах, находящихся на территории, подведомственной Центральной сельской администр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КЛ-10кВ от РП-11, РП-13, РП-17 до ПС "Солнечная полян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89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89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89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техники для вывоза и утилизации твердых бытовых от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контейнер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2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2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2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тепловой сети от котельной по адресу: ул.Аванесова, 32, г.Барнаул Алтай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тепловой сети от котельной по адресу: ул.Гоголя, 16, г.Барнаул Алтай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тепловой сети от котельной по адресу: ул.Павловский тракт, 54, г.Барнаул Алтай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тепловой сети от котельной по адресу: ул.Чкалова 1б, г.Барнаул Алтай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6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6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6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тепловой сети от котельной по адресу: ул.Власихинская, 29, г.Барнаул Алтай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электрического оборуд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8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8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8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нализационные очистные сооружения по ул.Матросская, 94е микрорайона Затон г.Барнау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водопроводной сети по ул.Попова,179а (вс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1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1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1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67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ная инвестиционная программа Алтайского края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67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насосной станции по ул.Попова, д.167г, г.Барнау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67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67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67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 151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 151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 151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 074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 074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76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76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 233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 программа "Развитие наружного освещения городского округа - города Барнаула Алтайского края "Светлый город" на 201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19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19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19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519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7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84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Модернизация и технологическое развитие муниципальных унитарных предприятий, обеспечивающих исполнение органами местного самоуправления вопросов местного значения на 2013-2017 годы", подпрограмма "Модернизация и технологическое развитие МУП "Специализированная похоронная служба" города Барнаула на 2013-2017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7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7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7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27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"Благоустройство контейнерных площадок в частном секторе на территории городского округа - города Барнаула Алтайского края на 201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52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52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52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52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ная инвестиционная программа горо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185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 185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и реконструкция объектов благоустро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5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техники для городского хозяйства на условиях финансовой аренды (лизинга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779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779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779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скотомогильн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техники для городского хозяйства и обеспечения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134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134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134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 794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 794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716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400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 400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зеленение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495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495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 495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28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 028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761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 77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 77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 77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по благоустройству кладби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7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7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7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06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06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06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06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06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 486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18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18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 218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424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 313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16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33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83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учреж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348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униципальные учреж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348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348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916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20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06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36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Газификация города Барнаула на 2012-2014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9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9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9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 9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храна окружающей сре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 699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по охране окружающей среды, охране и воспроизводству природных ресурс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441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441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области охраны окружающей среды и использования природных ресурс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441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по охране окружающей среды, охране и воспроизводству природных ресурс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441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441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441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316 629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школьное 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18 417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450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450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450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450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образования города Барнаула на 2013-2017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 02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 02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 02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 562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464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1 725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беспечение предоставления дошкольного образования в образовательных учреждени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1 725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1 725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1 725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9 887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 837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6 41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модернизацию региональных систем дошко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6 41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модернизацию региональных систем дошко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6 41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8 966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7 16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 797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35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235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сфере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рнизация региональных систем дошко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8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образ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83 67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11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11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11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 461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655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культуры города Барнаула на 2013-2017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7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7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7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7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образования города Барнаула на 2013-2017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 723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 723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 723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 665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8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4 803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беспечение предоставления общего образования в муниципальных общеобразовательных учреждени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 64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 64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 64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 45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425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беспечение предоставления дополнительного образования детей в муниципальных образовательных учреждени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 878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 878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 878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2 515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363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беспечение бесплатным питанием нуждающимся категориям населения в общеобразовательных учреждени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279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279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279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94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 108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едоставления образования учреждениями дополнительного образования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 108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 108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 108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 108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"Организация и обеспечение предоставления муниципальной услуги в сфере дополнительного образования в области физической культуры и спорта города Барнаула на 2014-2016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 582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муниципальной услуги в сфере дополнительного образования в области физической культуры и спорта муниципальными образовательными учреждениями дополните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525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525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525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 666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858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спортивного резер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04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04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04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9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инфраструктуры спортивных шко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52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52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152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435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7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09 56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на развитие системы общего и дополните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09 56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расходы на развитие системы общего и дополнительного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02 66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02 66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65 496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 052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1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9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9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20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 461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образования города Барнаула на 2013-2017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247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247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157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848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308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14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314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Молодежь Барнаула (2011-2015гг.)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98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98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98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98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7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беспечение предоставления услуг отдыха и оздоровления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7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7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7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57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269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стемы отдыха и укрепления здоровья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269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стемы отдыха и укрепления здоровья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 269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43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43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410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 410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414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 414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71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сфере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71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и оздоровления семей с детьми и детей, пострадавших от навод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67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67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67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03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8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 07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 83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02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02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470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383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7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80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комиссий по делам несовершеннолетних и защите их пра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06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07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07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6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онирование органов опеки и попечитель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4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2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518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7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6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2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2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2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122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 Барнауле на 20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3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3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3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3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"Организация и обеспечение предоставления образовательных услуг в городе Барнауле на 2013-2015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 79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стемы поиска и поддержки одаренных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9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9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9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6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централизованной бухгалтерии и технико-эксплуатационного отде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 206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 206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 994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 970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162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45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7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216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редоставления образования учреждениями дополнительного образования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пенд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ная инвестиционная программа горо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 085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в сфере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 085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детского сада-яслей на 330 мест в квартале 20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36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36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736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ое дошкольное учреждение оздоровительного типа по адресу: г.Барнаул, ул.Шумакова, 6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258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258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258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детского яслей-сада в квартале 2018 г.Барнау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87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87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87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средней школы на 550 учащихся с бассейном в квартале 20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средней школы на 550 учащихся с бассейном в квартале 20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детского сада на 260 мест в квартале 1051 г.Барнау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61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61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461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детского сада на 110 мест с бассейном в микрорайоне "Спутник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пристройки к МОУ "СОШ №97" под детский сад  в с.Гоньб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ройство футбольного поля с искусственным покрытием, расположенного по адресу: ул.Малахова,177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377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15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15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61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61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спортивно-оздоровительного комплекса МБОУ ДОД "ДЮСШ №7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спортивного зала, пристроенного к зданию детско-юношеской спортивной школы по ул.Советской Армии, 7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м культуры (реконструкция) по проспекту Ленина, 152 в г.Барнаул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4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4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54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музыкальной школы в квартале 20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ная инвестиционная программа Алтайского края в области жилищного строитель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уплату первоначального взноса и компенсацию части банковской процентной ставки по ипотечному кредиту, выделяемому молодым учителям общеобразовательных учрежд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рограмма Алтайского края "Льготная ипотека для молодых учителей" на 2012-2015 г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9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мероприятия, осуществляемые за счет межбюджетных трансфертов прошлых лет из федерального бюдже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9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9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29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рограмма Алтайского края "Развитие образования и молодежной политики" на 2014-2020 г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6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расходы на обеспечение деятельности системы образован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6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расходы на обеспечение деятельности системы образован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6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6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6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15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сфере обра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15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оддержка талантливой молодеж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15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15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пенд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15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3 763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 983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 144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блиотечное, информационное и справочно-библиографическое обслуживание на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403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403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403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 403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города Барнаула услугами организаций культу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 867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 867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888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 888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 924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 824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0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охранения, использования и популяризации объектов культурного наследия (памятников истории и культуры), находящихся в муниципальной собственности, охраны объектов культурного наследия (памятников истории и культуры) местного муниципального значения, расположенных на территории города Барнау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73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73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73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873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900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900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900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900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900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38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38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38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38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938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 780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8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8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18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79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678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9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Повышение эффективности использования энергетических ресурсов в муниципальном бюджетном секторе города Барнаула на 2012-2014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2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2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2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52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культуры города Барнаула на 2013-2017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50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 50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0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00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Комплексные меры по профилактике наркомании, токсикомании, алкоголизма, табакокурения и противодействию незаконному обороту наркотиков" в г. Барнауле на 201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г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393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условий для организации досуга и обеспечения жителей города Барнаула услугами организаций культу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потребностей учреждений в бухгалтерском обслуживан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24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024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75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173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5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ная инвестиционная программа горо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67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в сфере культу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 67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ретение в муниципальную собственность здания, нежилого помещения в здании в Ленинском районе г. Барнаула для размещения информационно-досугового библиотечного цент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ительство нежилого санитарно-гигиенического корпуса на территории детского оздоровительного лагеря "Дружных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7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7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7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 МБУК "Дворец культуры г.Барнаул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"Ремонт и благоустройство памятников Великой Отечественной войны, расположенных в поселениях края" на 2013 - 2015 г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885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выполнение других обязательств муниципального образования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885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выплаты по обязательствам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885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69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721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248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8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8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95 427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4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ка отдельных категорий гражда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4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4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латы к пенс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4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4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34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 235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Улучшение жилищных условий молодых семей в городе Барнауле на 2011-2021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87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87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87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 87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программа Алтайского края "Обеспечение жильем молодых семей в Алтайском крае" на 2011-2015 г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4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мероприятия подпрограммы "Обеспечение жильем молодых семей" федеральной целевой программы "Жилище" на 2011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4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4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 043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ная инвестиционная программа Алтай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25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ная инвестиционная программа Алтайского края в области жилищного строитель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25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ЦП "Жилище" на 2011-2015 годы, подпрограмма "Обеспечение жильем молодых семей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25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25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 625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457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 457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17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 законом от 12 января 1995 года №5-ФЗ "О ветеранах", в соответствии с Указом Президента Российской Федерации от 7 мая 2008 №714 "Об обеспечении жильем ветеранов Великой Отечественной войны 1941-1945 годов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537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537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 537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отдельных категорий граждан, установленных федеральными законами от 12 января 1995 года №5-ФЗ "О ветеранах" и от 24 ноября 1995 года №181-ФЗ "О социальной защите инвалидов в Российской Федераци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920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920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 920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23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сфере социаль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238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е денежные выплаты Почетным гражданам города Барнау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2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1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е денежные выплаты лицам, поощренным памятным знаком "За заслуги в развитии города Барнаул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3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3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043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онные выплаты отдельным категориям граждан по уплате земельного налога и арендной платы за земл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7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65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765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ая компенсационная выплата отдельным категориям граждан, осуществляющих газификацию домовлад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овременные денежные выплаты молодым семь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8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8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8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21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расходов по погребению умерших Почетных граждан города Барнау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енсация затрат гражданам, осуществившим государственную регистрацию права собственности на индивидуальный жилой дом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месячные денежные выплаты на оплату расходов по найму жилого помещения гражданам, у которых единственные жилые помещения стали непригодными для проживания в результате чрезвычайных обстоятельст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6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6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 26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и расходов на оплату жилищно-коммунальных услуг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42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38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 38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возмещение недополученных доходов по предоставлению льгот на услуги в общих отделениях бан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8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8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98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а возмещение недополученных доходов по предоставлению услуг социального такс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 06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 06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«Поддержка семей с детьми» государственной программы Алтайского края «Социальная поддержка граждан» на 2014-2020 г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 49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 49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 865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 465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 4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30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630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 56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приемной семье на содержание подопечных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23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23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23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награждение приемному родител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0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0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30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03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03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 03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78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23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23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23,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84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37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9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учреж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52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униципальные учреж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52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852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94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094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9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 126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овый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381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физической культуры и массового спорта в г.Барнауле на 2010-2014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24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024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30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730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184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нты в форме субсидии бюджетным учрежден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7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37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вопросы в сфере физической культуры и спор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, направленные на формирование здорового образа жизни у населения Барнаул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,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17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"Развитие физической культуры и массового спорта в г.Барнауле на 2010-2014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17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917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17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917,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00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 827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6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6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596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7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267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4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е учреж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98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муниципальные учреж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98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598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41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341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 программа "Автоматизация бюджетного процесса города Барнаула на 2014 - 2018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ная инвестиционная программа город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22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в сфере физической культуры и спор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22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49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нструкция спортивного комплекса с устройством искусственного покрытия футбольного поля МБОУ ДОД "Детско-юношеская спортивная школа №7", расположенного по адресу: г.Барнаул, ул.Юрина, 19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22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22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622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9 46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46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омственная целевая программа "Организация и обеспечение предоставления муниципальных услуг в сфере культуры города Барнаула на 2014-2016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46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своевременного и достоверного информирования населения города по вопросам деятельности органов местного самоуправления города  Барнаула через официальное средство массовой информации - газету "Вечерний Барнаул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46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 на реализацию мероприятий ведомственных целев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46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46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 469,3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49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9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9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9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9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9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луживание муниципального долг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492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5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807573,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63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"/>
              <w:ind w:left="-108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2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бюджету, налоговой</w:t>
            </w:r>
          </w:p>
        </w:tc>
      </w:tr>
      <w:tr>
        <w:trPr>
          <w:trHeight w:val="30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20"/>
              <w:ind w:left="34" w:hanging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 кредитной политике городской Думы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20"/>
              <w:ind w:left="34" w:hanging="3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А. Солодил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111"/>
      </w:tblGrid>
      <w:tr>
        <w:trPr>
          <w:trHeight w:val="300" w:hRule="atLeast"/>
        </w:trPr>
        <w:tc>
          <w:tcPr>
            <w:tcW w:w="106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"/>
              <w:ind w:left="-250"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финансам,</w:t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ой и кредитной политике</w:t>
            </w:r>
          </w:p>
          <w:p>
            <w:pPr>
              <w:pStyle w:val="Normal"/>
              <w:spacing w:lineRule="auto" w:line="240" w:before="0" w:after="20"/>
              <w:ind w:lef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рода Барнаула                                                                                                                                                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lineRule="auto" w:line="240" w:before="0" w:after="2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А. Тиньгаева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23:00Z</dcterms:created>
  <dc:creator>svod-ejt</dc:creator>
  <dc:description/>
  <dc:language>en-US</dc:language>
  <cp:lastModifiedBy>dugnist.lp</cp:lastModifiedBy>
  <cp:lastPrinted>2014-10-06T16:07:00Z</cp:lastPrinted>
  <dcterms:modified xsi:type="dcterms:W3CDTF">2014-11-10T09:23:00Z</dcterms:modified>
  <cp:revision>2</cp:revision>
  <dc:subject/>
  <dc:title/>
</cp:coreProperties>
</file>