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я администрации города Барнаула «О внесении изменений в приложение к постановлению администрации города от 03.10.2016 №1938 </w:t>
      </w:r>
    </w:p>
    <w:p>
      <w:pPr>
        <w:pStyle w:val="Style55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постановления от 21.08.2024 №1401)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чиком проекта муниципального нормативного правового акта – комитетом по дорожному хозяйству и транспорту города Барнаула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чиком было принято решение о разработке проекта муниципального нормативного правового акта постановления администрации города Барнаула «О внесении изменений в приложение к постановлению администрации города от 03.10.2016 №1938 (в редакции постановления от 21.08.2024 №1401)» в целях приведения муниципального нормативного правового акта в соответствие с Федеральным законом от 29.05.2023 №185-ФЗ «О внесении изменений в отдельные законодательные акты Российской Федерации».</w:t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муниципального нормативного правового акта направлен на решение проблемы организации регулярных перевозок пассажиров и багажа автомобильным транспортом и городским наземным электрическим транспортом на территории городского округа – города Барнаула.</w:t>
      </w:r>
    </w:p>
    <w:p>
      <w:pPr>
        <w:pStyle w:val="Style5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ходе организации регулярных перевозок пассажиров и багажа автомобильным транспортом и городским наземным электрическим транспортом по маршрутам регулярных перевозок города Барнаула, в целях удовлетворения потребностей населения в транспортных услугах, установления правовых и организационных основ транспортного обслуживания.</w:t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5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ие муниципального нормативного правового акта будет распространено на юридических лиц, индивидуальных предпринимателей, участников договора простого товарищества, осуществляющих регулярные перевозки пассажиров автомобильным транспортом и городским наземным электрическим транспортом по маршрутам регулярных перевозок города Барнаула.</w:t>
      </w:r>
    </w:p>
    <w:p>
      <w:pPr>
        <w:pStyle w:val="Style5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сть распространения предпо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5.09.2024 по 15.10.202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седателю комитета по финансам, налоговой и кредитной политике города Барнаула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уководителю МБУ «Центртранс» г.Барнаула;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местителю председателя комитета экономического развития и инвестиционной деятельности города Барнаула.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ёта о проведении оценки регулирующего воздействия, в адрес разработчика предложения не поступал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проведения публичного обсуждения принято решение о доработке сводного  отчёта о  проведении  оценки  регулирующего воздействия, в  который  дополнительно  включаются  сведения  о проведении публичного обсуждения проекта муниципального нормативного правового акта и  сводного отчёта о проведении оценки регулирующего воздействия, сроках его проведения, и  направлении ответственному  за  подготовку  заключения проекта муниципального нормативного правового акта и доработанного сводного  отчёта  о проведении оценки регулирующего воздействия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Председатель комитета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по дорожному хозяйству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и транспорту города </w:t>
        <w:tab/>
        <w:tab/>
        <w:t xml:space="preserve">                                                           В.И. Ведяшк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48:00Z</dcterms:created>
  <dc:creator>НПП "Гарант-Сервис"</dc:creator>
  <dc:description>Документ экспортирован из системы ГАРАНТ</dc:description>
  <cp:keywords/>
  <dc:language>en-US</dc:language>
  <cp:lastModifiedBy>Попов Николай Владимирович</cp:lastModifiedBy>
  <cp:lastPrinted>2019-07-12T13:32:00Z</cp:lastPrinted>
  <dcterms:modified xsi:type="dcterms:W3CDTF">2025-03-11T05:53:00Z</dcterms:modified>
  <cp:revision>5</cp:revision>
  <dc:subject/>
  <dc:title>Оглавление</dc:title>
</cp:coreProperties>
</file>