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9815</wp:posOffset>
                </wp:positionH>
                <wp:positionV relativeFrom="paragraph">
                  <wp:posOffset>-2540</wp:posOffset>
                </wp:positionV>
                <wp:extent cx="365379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206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Управления единого заказчика в сфере капитального строительства города Барнау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______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95pt;mso-wrap-distance-left:9.05pt;mso-wrap-distance-right:9.05pt;mso-wrap-distance-top:0pt;mso-wrap-distance-bottom:0pt;margin-top:-0.2pt;mso-position-vertical-relative:text;margin-left:4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риказу Управления единого заказчика в сфере капитального строительства города Барнаул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__________________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видов товаров, работ, услуг, закупаемых управлением единого заказчика в сфере капитального строительства города Барнаула, их потребительские свойства (в том числе характеристики качества) и иные характеристики, имеющие влияние </w:t>
        <w:br/>
        <w:t>на цену отдельных видов товаров, работ,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709"/>
        <w:gridCol w:w="1418"/>
        <w:gridCol w:w="1842"/>
        <w:gridCol w:w="1276"/>
        <w:gridCol w:w="1843"/>
        <w:gridCol w:w="1701"/>
        <w:gridCol w:w="1559"/>
        <w:gridCol w:w="1276"/>
      </w:tblGrid>
      <w:tr>
        <w:trPr>
          <w:trHeight w:val="1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тдельных видов товаров, работ, у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, утвержденные управлением единого заказчика в сфере капитального строительства города Барнаул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е назнач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126"/>
        <w:gridCol w:w="709"/>
        <w:gridCol w:w="1418"/>
        <w:gridCol w:w="1842"/>
        <w:gridCol w:w="1276"/>
        <w:gridCol w:w="1843"/>
        <w:gridCol w:w="1701"/>
        <w:gridCol w:w="1559"/>
        <w:gridCol w:w="127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24" w:hRule="atLeast"/>
        </w:trPr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города Барнаула и подведомственными указанным органам казенными и бюджетными учреждениями, муниципальными унитарными предприятиями, утвержденными постановлением администрации города от 02.06.2016 №1012 (в редакции от 04.05.2017 №867)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начальник управления или заместитель начальника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17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ъядерный </w:t>
              <w:br/>
              <w:t>с четырьмя потоками или четырехъядерный с четырьмя пот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ибридный </w:t>
            </w:r>
            <w:r>
              <w:rPr>
                <w:sz w:val="18"/>
                <w:szCs w:val="18"/>
                <w:lang w:val="en-US"/>
              </w:rPr>
              <w:t>SS</w:t>
            </w:r>
            <w:r>
              <w:rPr>
                <w:sz w:val="18"/>
                <w:szCs w:val="18"/>
              </w:rPr>
              <w:t>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личие поддержки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аличие поддержки 3</w:t>
            </w:r>
            <w:r>
              <w:rPr>
                <w:sz w:val="18"/>
                <w:szCs w:val="18"/>
                <w:lang w:val="en-US"/>
              </w:rPr>
              <w:t>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скретный и 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редустановленное программное обеспеч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иные муниципальные служащие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вухъядерный </w:t>
              <w:br/>
              <w:t>с четырьмя потоками или четырехъядерный с четырьмя потокам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аличие поддержки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держки 3G (UM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скретный и 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 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азмер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 или восьмияде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личие модулей Wi-Fi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too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оддержка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                     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DD Serial ATA </w:t>
            </w:r>
            <w:r>
              <w:rPr>
                <w:sz w:val="18"/>
                <w:szCs w:val="18"/>
              </w:rPr>
              <w:t>ил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ибридный</w:t>
            </w:r>
            <w:r>
              <w:rPr>
                <w:sz w:val="18"/>
                <w:szCs w:val="18"/>
                <w:lang w:val="en-US"/>
              </w:rPr>
              <w:t xml:space="preserve"> SSH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ет офисных программ (текстовый редактор, редактор таблиц, информационный менеджер с функциями почтового клиента, программа подготовки и просмотра презента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атегория должности: начальник управления или заместитель начальника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 xml:space="preserve">двухъядерный </w:t>
              <w:br/>
              <w:t>с четырьмя потоками или четырехъядерный с четырьмя пото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 и 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иные муниципальные служащие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18"/>
                <w:szCs w:val="18"/>
                <w:shd w:fill="FFFFFF" w:val="clear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 xml:space="preserve">двухъядерный </w:t>
              <w:br/>
              <w:t>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12121"/>
                <w:sz w:val="18"/>
                <w:szCs w:val="18"/>
                <w:shd w:fill="FFFFFF" w:val="clear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Многофункциональное устройство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>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dp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1200 d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ных модулей и интерфейсов (сетевой интерфейс, устройства чтения карт памя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thernet (RJ-45),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.20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>Многофункциональное устройство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sz w:val="18"/>
                <w:szCs w:val="18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>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ер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ие скан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sz w:val="18"/>
                <w:szCs w:val="18"/>
                <w:lang w:val="en-US"/>
              </w:rPr>
              <w:t>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 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200 dpi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1200 d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40 стр. А4/мин., не более 15 стр. А3/мин.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 А4/мин., не более 20 стр. А3/мин.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thernet (RJ-45),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56</w:t>
            </w:r>
            <w:r>
              <w:rPr>
                <w:b/>
                <w:sz w:val="18"/>
                <w:szCs w:val="18"/>
              </w:rPr>
              <w:t>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20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/черно-бел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.3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ы мобильн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DGE, GPRS, GSM 1800, GSM 1900, GSM 850, GSM 900, HSPA+, UMTS 2100, UMTS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тод управления (сенсорный/ кнопоч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,g,n, Bluetooth 4.0., micro USB, GPS, A-G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</w:t>
              <w:br/>
              <w:t xml:space="preserve">из расчета на одного абонента (одну единицу трафика) </w:t>
              <w:br/>
              <w:t>в течение всего срок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тоимость годового владения оборудованием (включая договоры технической поддержки, обслуживания, сервисные договоры) </w:t>
              <w:br/>
              <w:t xml:space="preserve">из расчета на одного абонента (одну единицу трафика) </w:t>
              <w:br/>
              <w:t>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ходит </w:t>
              <w:br/>
              <w:t>в стоимость тов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управления или заместитель начальника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не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управления или заместитель начальника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двигателем </w:t>
              <w:br/>
              <w:t>с искровым зажиганием, с рабочим объемом цилиндров более 1500 с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управления или заместитель начальника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транспортные </w:t>
              <w:br/>
              <w:t xml:space="preserve">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автотранспортные </w:t>
              <w:br/>
              <w:t>для перевозки людей про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управления или заместитель начальника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автотранспортные </w:t>
              <w:br/>
              <w:t>для перевозки людей проч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 млн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 м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редства автотранспортные для перевозки 10 человек и боле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автотранспортные грузовые с поршневым двигателем внутреннего сгорания </w:t>
              <w:br/>
              <w:t xml:space="preserve">с воспламенением </w:t>
              <w:br/>
              <w:t>от сжатия (дизелем или полудизелем)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мощность двиг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металлически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 сталь; возможное значение - алюм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бель для сидения </w:t>
              <w:br/>
              <w:t>с деревянны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 (искусственный) мех, искусственная замша (микрофибра), ткань, нетка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такс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2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по аренде легковых автомобилей </w:t>
              <w:br/>
              <w:t>с водител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10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и связи </w:t>
              <w:br/>
              <w:t>по передаче да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канала передачи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0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движной радиотелефонной связ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</w:t>
              <w:br/>
              <w:t>в информационно-телекоммуникационную сеть, «Интернет» (лимитная/ безлими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икация услуги голосовой связи, доступа </w:t>
              <w:br/>
              <w:t>в информационно-телекоммуникационную сеть, «Интернет» (лимитная/ безлими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ми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у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доступной услуги голосовой связи (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ступ услуги голосовой связи (домашний регион, территория Российской Федерации, </w:t>
              <w:br/>
              <w:t>за пределами Российской Федерации - роум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нформационно-телекоммуникационную сеть «Интернет» (Гб)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 </w:t>
              <w:br/>
              <w:t>в информационно-телекоммуникационную сеть «Интернет» (Гб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1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уга по аренде и лизингу легковых </w:t>
              <w:br/>
              <w:t>(до 3,5 т) автотранспортных средств без води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базами да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расчета на одного пользовател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срок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годового владения программным обеспечением (включая договоры технической поддержки, обслуживания, сервисные договоры) </w:t>
              <w:br/>
              <w:t xml:space="preserve">из расчета на одного пользователя </w:t>
              <w:br/>
              <w:t>в течение всего срока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00 ты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сные прило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истемами межведомственного электронного документооборота (МЭДО) (да/нет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Федеральному закону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27.07.2006 №152-ФЗ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персональных данных» приложений, содержащих персональные данные (да/не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имость </w:t>
              <w:br/>
              <w:t>с системами межведомственного электронного документооборота (МЭДО)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Федеральному закону </w:t>
              <w:br/>
              <w:t xml:space="preserve">от 27.07.2006 №152-ФЗ </w:t>
              <w:br/>
              <w:t>«О персональных данных» приложений, содержащих персональные данные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еспечения информационной 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управления или заместитель начальника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 на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еспечения информационной безопас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 отдела, иные муниципальные служащие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российских криптоалгоритмов при использовании криптографической защиты информации </w:t>
              <w:br/>
              <w:t>в составе средств обеспечения информационной безопасности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ступность </w:t>
              <w:br/>
              <w:t>на русском языке интерфейса конфигурирования средства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фейс на русск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9.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процессами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управления или заместитель начальника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управления процессами органи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атегория должности: начальник отдела, иные муниципальные служащие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9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луги по предоставлению высокоскоростного доступа в информационно-телекоммуникационную сеть «Интернет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ит/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й перечень отдельных видов товаров, работ, услуг, определенный комитетом по управлению муниципальной собственностью города Барнау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0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азработке проектной документации дл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наличие положительного заключения  экспертизы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наличие положительного заключения  экспертизы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.10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возведению жилых зданий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.10.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возведению жилых зданий прочих, не включенные в другие групп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возведению  нежил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.20.2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возведению  нежилых зданий, не включенные в другие групп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возведению жилых 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0.40.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ы оросительные (каналы); водоводы и водопроводные конструкции; водоочистные станции, станции очистки сточных вод и насосные 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троительные по строительству коммунальных объектов для жидк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и строительные работы по строительству коммунальных объектов для электроснабжения 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и строительные работы по строительству прочих граждански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водные; работы строительные по строительству водных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я и строительные работы по строительству прочих гражданских сооружений, не включенных в другие группи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,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области архитектуры, инженерно-технического проектирования и связанные технические консультатив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области технических испытаний, исследований, анализа и серт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СНиПам, ГОСТам, сводам правил, техническим регламентам и иным нормативным ак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41:00Z</dcterms:created>
  <dc:creator>zaykova.ayu</dc:creator>
  <dc:description/>
  <cp:keywords/>
  <dc:language>en-US</dc:language>
  <cp:lastModifiedBy>Варнавская Елена Александровна</cp:lastModifiedBy>
  <cp:lastPrinted>2017-10-03T11:05:00Z</cp:lastPrinted>
  <dcterms:modified xsi:type="dcterms:W3CDTF">2017-10-09T04:43:00Z</dcterms:modified>
  <cp:revision>39</cp:revision>
  <dc:subject/>
  <dc:title/>
</cp:coreProperties>
</file>