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7.06.2024</w:t>
      </w:r>
      <w:r>
        <w:rPr>
          <w:sz w:val="28"/>
          <w:szCs w:val="28"/>
        </w:rPr>
        <w:t>________ № __</w:t>
      </w:r>
      <w:r>
        <w:rPr>
          <w:sz w:val="28"/>
          <w:szCs w:val="28"/>
          <w:u w:val="single"/>
        </w:rPr>
        <w:t>990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Железнодорож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.Победы, 10д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13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Матросова,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49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-кт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 15в</w:t>
            </w:r>
          </w:p>
          <w:p>
            <w:pPr>
              <w:pStyle w:val="Normal"/>
              <w:rPr/>
            </w:pPr>
            <w:r>
              <w:rPr/>
              <w:t>(на нечетной стороне                  ул.П.С. Кулаги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ммунаров, 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расноармейский, 13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остановка общественного транспорта «Молодежная» (нечетная сторо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9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осова, 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4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ласихинская, 12/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7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асный Текстильщик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9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.С. Кулагина, 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икронная, 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российская, 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панинцев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воварская, 88-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ая площадк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дров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тейская, 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22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0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3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2-я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 2-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кац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Фурманова, 18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 11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117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р-кт Ленина, 93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 (хлеб и хлебобулочные издели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57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носо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ахановс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Победы (остановка на ул.Привокзально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печатные издания и сопутствующи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/>
      <w:sz w:val="2"/>
      <w:szCs w:val="2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5:00Z</dcterms:created>
  <dc:creator>torg20a_2</dc:creator>
  <dc:description/>
  <cp:keywords/>
  <dc:language>en-US</dc:language>
  <cp:lastModifiedBy>Ирина М. Черкашина</cp:lastModifiedBy>
  <cp:lastPrinted>2022-11-10T15:27:00Z</cp:lastPrinted>
  <dcterms:modified xsi:type="dcterms:W3CDTF">2024-06-19T01:35:00Z</dcterms:modified>
  <cp:revision>136</cp:revision>
  <dc:subject/>
  <dc:title>СХЕМА</dc:title>
</cp:coreProperties>
</file>